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4"/>
        <w:gridCol w:w="3118"/>
        <w:gridCol w:w="1522"/>
      </w:tblGrid>
      <w:tr>
        <w:trPr>
          <w:trHeight w:val="213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ÉRIO DA DEF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ÉRCITO BRASILEIRO</w:t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ÉGIO MILITAR DE PORTO ALEG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PA / 19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ÉGIO CASARÃO DA VÁRZ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FICHA DE MATRÍCU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Nº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urma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Origem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tografia do aluno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ADOS DO(A) ALUNO(A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/>
              </w:rPr>
              <w:t>Nome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ata Nascimento                                                 Local Nascimento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/>
              </w:rPr>
              <w:t>Endereço:</w:t>
            </w:r>
          </w:p>
        </w:tc>
      </w:tr>
      <w:tr>
        <w:trPr>
          <w:trHeight w:val="28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irro:                                                                                   Cidade:                                                       UF:               CEP: </w:t>
            </w:r>
          </w:p>
        </w:tc>
      </w:tr>
      <w:tr>
        <w:trPr>
          <w:trHeight w:val="28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 da Residência:                                   Telefone Celular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Nº                       Turma:                           Companhia:                             Ano:                           Ensino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égio de Origem:                                                Cidade de Origem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sou no CM____ mediante:   Concurso________  Amparo__________   Transferência___________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igião:                                                                             Órfão (se for o caso) de Pai_______    Mãe_______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rPr/>
      </w:pPr>
      <w:r>
        <w:rPr/>
        <w:t>DADOS DO PAI DO(A) ALUNO(A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Nome:                                                                                                                                       Estado Civil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ata Nascimento:                                                 Local Nascimento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/>
              </w:rPr>
              <w:t>Endereço Residencial:</w:t>
            </w:r>
          </w:p>
        </w:tc>
      </w:tr>
      <w:tr>
        <w:trPr>
          <w:trHeight w:val="28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                                                                                        UF:                CEP:                        Telefone:</w:t>
            </w:r>
          </w:p>
        </w:tc>
      </w:tr>
      <w:tr>
        <w:trPr>
          <w:trHeight w:val="28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issão:                                                    Força Armada/Aux:                                                Posto/Grad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>
                <w:rFonts w:cs="Arial"/>
              </w:rPr>
            </w:pPr>
            <w:r>
              <w:rPr>
                <w:rFonts w:cs="Arial"/>
              </w:rPr>
              <w:t xml:space="preserve">Local de Trabalho: 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: 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 o responsável pelo amparo para ingresso do CM?     (   )Sim         (   )Não</w:t>
            </w:r>
          </w:p>
        </w:tc>
      </w:tr>
    </w:tbl>
    <w:p>
      <w:pPr>
        <w:pStyle w:val="Heading1"/>
        <w:keepNext w:val="false"/>
        <w:numPr>
          <w:ilvl w:val="0"/>
          <w:numId w:val="2"/>
        </w:numPr>
        <w:rPr>
          <w:rFonts w:cs="Arial"/>
        </w:rPr>
      </w:pPr>
      <w:r>
        <w:rPr>
          <w:rFonts w:cs="Arial"/>
        </w:rPr>
        <w:t>DADOS DA MÃE DO(A) ALUNO(A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Nome:                                                                                                                                       Estado Civil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Data Nascimento:                                                 Local Nascimento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/>
              </w:rPr>
              <w:t>Endereço Residencial:</w:t>
            </w:r>
          </w:p>
        </w:tc>
      </w:tr>
      <w:tr>
        <w:trPr>
          <w:trHeight w:val="28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                                                                                        UF:                CEP:                        Telefone:</w:t>
            </w:r>
          </w:p>
        </w:tc>
      </w:tr>
      <w:tr>
        <w:trPr>
          <w:trHeight w:val="28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fissão:                                                    Força Armada/Aux:                                                Posto/Grad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rPr/>
            </w:pPr>
            <w:r>
              <w:rPr>
                <w:rFonts w:cs="Arial"/>
              </w:rPr>
              <w:t xml:space="preserve">Local de Trabalho: 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: 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e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É o responsável pelo amparo para ingresso do CM?     (   )Sim         (   )Nã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keepNext w:val="false"/>
        <w:numPr>
          <w:ilvl w:val="0"/>
          <w:numId w:val="2"/>
        </w:numPr>
        <w:rPr/>
      </w:pPr>
      <w:r>
        <w:rPr>
          <w:rFonts w:cs="Arial"/>
        </w:rPr>
        <w:t xml:space="preserve">DADOS DO RESPONSÁVEL PELO AMPARO PARA INGRESSO NO CM  </w:t>
      </w:r>
    </w:p>
    <w:p>
      <w:pPr>
        <w:pStyle w:val="Heading1"/>
        <w:keepNext w:val="false"/>
        <w:jc w:val="center"/>
        <w:rPr>
          <w:rFonts w:cs="Arial"/>
          <w:sz w:val="16"/>
        </w:rPr>
      </w:pPr>
      <w:r>
        <w:rPr>
          <w:rFonts w:cs="Arial"/>
          <w:sz w:val="16"/>
        </w:rPr>
        <w:t>(Se o responsável for pai ou mãe, não há necessidade de preencher os campos abaixo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Nome:                                                                                                                                       Estado Civil:</w:t>
            </w:r>
          </w:p>
        </w:tc>
      </w:tr>
      <w:tr>
        <w:trPr>
          <w:trHeight w:val="280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ça Armada/Aux:                                                Posto/Grad:                                             OM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ndereço residencial: 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                                                                         UF:                     CEP:                Telefone:</w:t>
            </w:r>
          </w:p>
        </w:tc>
      </w:tr>
      <w:tr>
        <w:trPr>
          <w:trHeight w:val="280" w:hRule="atLeast"/>
          <w:cantSplit w:val="true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sui Termo de Guarda expedido por Juiz               (   )Sim         (   )Nã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o Alegre - RS, ____ de ________________ de 20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 Data: ______/_______/________  BI nº 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ind w:firstLine="6804"/>
        <w:rPr>
          <w:rFonts w:ascii="Arial" w:hAnsi="Arial" w:cs="Arial"/>
        </w:rPr>
      </w:pPr>
      <w:r>
        <w:rPr>
          <w:rFonts w:cs="Arial" w:ascii="Arial" w:hAnsi="Arial"/>
        </w:rPr>
        <w:t>Assinatura do Responsável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outlineLvl w:val="7"/>
    </w:pPr>
    <w:rPr>
      <w:b/>
      <w:color w:val="00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20:00Z</dcterms:created>
  <dc:creator>sgt_leandro</dc:creator>
  <dc:description/>
  <dc:language>en-US</dc:language>
  <cp:lastModifiedBy>ten_wilson</cp:lastModifiedBy>
  <cp:lastPrinted>2018-10-18T11:21:00Z</cp:lastPrinted>
  <dcterms:modified xsi:type="dcterms:W3CDTF">2020-10-02T12:20:00Z</dcterms:modified>
  <cp:revision>2</cp:revision>
  <dc:subject/>
  <dc:title/>
</cp:coreProperties>
</file>