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F0E8" w:val="clear"/>
        <w:spacing w:before="0" w:after="0"/>
        <w:outlineLvl w:val="1"/>
        <w:rPr/>
      </w:pPr>
      <w:r>
        <w:rPr/>
        <w:t>Canção do Exército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tra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Ten Cel Alberto Augusto Martins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úsica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T. de Magalhães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u w:val="single"/>
              </w:rPr>
              <w:t>Arquivo no formato Mp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2,72Mb - 128Kbps, 44Khz, estére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ra executar os arquivos disponibilizados é necessário ter o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u w:val="single"/>
                </w:rPr>
                <w:t>Windows Media Playe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  <w:br/>
              <w:t>        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72"/>
      </w:tblGrid>
      <w:tr>
        <w:trPr/>
        <w:tc>
          <w:tcPr>
            <w:tcW w:w="41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ós somos da Pátria a guarda,</w:t>
              <w:br/>
              <w:t>Fiéis soldados,</w:t>
              <w:br/>
              <w:t>Por ela amados.</w:t>
              <w:br/>
              <w:t>Nas cores de nossa farda</w:t>
              <w:br/>
              <w:t>Rebrilha a glória,</w:t>
              <w:br/>
              <w:t>Fulge a vitória.</w:t>
              <w:br/>
              <w:t> </w:t>
              <w:br/>
              <w:t>Em nosso valor se encerra</w:t>
              <w:br/>
              <w:t>Toda a esperança</w:t>
              <w:br/>
              <w:t>Que um povo alcança.</w:t>
              <w:br/>
              <w:t>Quando altiva for a Terra</w:t>
              <w:br/>
              <w:t>Rebrilha a glória,</w:t>
              <w:br/>
              <w:t xml:space="preserve">Fulge a vitória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 paz queremos com fervor,</w:t>
              <w:br/>
              <w:t>A guerra só nos causa dor.</w:t>
              <w:br/>
              <w:t>Porém, se a Pátria amada</w:t>
              <w:br/>
              <w:t>For um dia ultrajada</w:t>
              <w:br/>
              <w:t>Lutaremos sem temor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o é sublime</w:t>
              <w:br/>
              <w:t>Saber amar,</w:t>
              <w:br/>
              <w:t>Com a alma adorar</w:t>
              <w:br/>
              <w:t>A terra onde se nasce!</w:t>
              <w:br/>
              <w:t>Amor febril</w:t>
              <w:br/>
              <w:t>Pelo Brasil</w:t>
              <w:br/>
              <w:t>No coração</w:t>
              <w:br/>
              <w:t>Nosso que passe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 quando a nação querida,</w:t>
              <w:br/>
              <w:t>Frente ao inimigo,</w:t>
              <w:br/>
              <w:t>Correr perigo,</w:t>
              <w:br/>
              <w:t>Se dermos por ela a vida</w:t>
              <w:br/>
              <w:t>Rebrilha a glória,</w:t>
              <w:br/>
              <w:t xml:space="preserve">Fulge a vitória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sim ao Brasil faremos</w:t>
              <w:br/>
              <w:t>Oferta igual</w:t>
              <w:br/>
              <w:t>De amor filial.</w:t>
              <w:br/>
              <w:t>E a ti, Pátria, salvaremos!</w:t>
              <w:br/>
              <w:t>Rebrilha a glória,</w:t>
              <w:br/>
              <w:t>Fulge a vitóri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 paz queremos com fervor,</w:t>
              <w:br/>
              <w:t>A guerra só nos causa dor.</w:t>
              <w:br/>
              <w:t>Porém, se a Pátria amada</w:t>
              <w:br/>
              <w:t>For um dia ultrajada</w:t>
              <w:br/>
              <w:t>Lutaremos sem temo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EF0E8" w:val="clear"/>
      <w:spacing w:before="280" w:after="280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indows/windowsmedia/download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34:00Z</dcterms:created>
  <dc:creator>Milton e Joana Mara</dc:creator>
  <dc:description/>
  <dc:language>en-US</dc:language>
  <cp:lastModifiedBy>Milton e Joana Mara</cp:lastModifiedBy>
  <dcterms:modified xsi:type="dcterms:W3CDTF">2005-04-05T18:24:00Z</dcterms:modified>
  <cp:revision>3</cp:revision>
  <dc:subject/>
  <dc:title>Canção do Exército</dc:title>
</cp:coreProperties>
</file>