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EF0E8" w:val="clear"/>
        <w:spacing w:before="0" w:after="0"/>
        <w:outlineLvl w:val="1"/>
        <w:rPr/>
      </w:pPr>
      <w:r>
        <w:rPr/>
        <w:t xml:space="preserve">Canção das Comunicações 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tra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loísio Pereira Pires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úsica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bdon Lyr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u w:val="single"/>
              </w:rPr>
              <w:t>Arquivo no formato Mp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2,68Mb - 128Kbps, 434Khz, estére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ra executar os arquivos disponibilizados é necessário ter o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u w:val="single"/>
                </w:rPr>
                <w:t>Windows Media Playe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5"/>
        <w:gridCol w:w="4603"/>
      </w:tblGrid>
      <w:tr>
        <w:trPr/>
        <w:tc>
          <w:tcPr>
            <w:tcW w:w="42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as estradas sem fim, ou pelo campo caminha a Glória.</w:t>
              <w:br/>
              <w:t>Os nossos fios, as nossas antenas transmitem essas vitórias.</w:t>
              <w:br/>
              <w:t>Quando soa a metralha ou o ronco dos canhões</w:t>
              <w:br/>
              <w:t xml:space="preserve">Nos céus da Pátria ecoa, teu nome Comunicações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 quando a vitória vier,</w:t>
              <w:br/>
              <w:t>Alguém falará no porvir,</w:t>
              <w:br/>
              <w:t>Na paz, assim como na guerra,</w:t>
              <w:br/>
              <w:t>Teu lema é sempre servir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ro das noites escuras, o teu trabalho silente será.</w:t>
              <w:br/>
              <w:t>E nessa mudez, somente a bravura, ao teu lado caminhará</w:t>
              <w:br/>
              <w:t>Sempre estarás na vanguarda e cumprirás do Comando as missões,</w:t>
              <w:br/>
              <w:t>Com o nome de Rondon, pulsando em nossos coraçõ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 quando a vitória vier,</w:t>
              <w:br/>
              <w:t>Alguém falará no porvir,</w:t>
              <w:br/>
              <w:t>Na paz, assim como na guerra,</w:t>
              <w:br/>
              <w:t>Teu lema é sempre servi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EF0E8" w:val="clear"/>
      <w:spacing w:before="280" w:after="280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/windowsmedia/download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37:00Z</dcterms:created>
  <dc:creator>Milton e Joana Mara</dc:creator>
  <dc:description/>
  <dc:language>en-US</dc:language>
  <cp:lastModifiedBy>cel mosqueira</cp:lastModifiedBy>
  <dcterms:modified xsi:type="dcterms:W3CDTF">2005-04-05T18:24:00Z</dcterms:modified>
  <cp:revision>4</cp:revision>
  <dc:subject/>
  <dc:title>Canção das Comunicações </dc:title>
</cp:coreProperties>
</file>