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0E8" w:val="clear"/>
        <w:spacing w:before="0" w:after="0"/>
        <w:outlineLvl w:val="1"/>
        <w:rPr/>
      </w:pPr>
      <w:r>
        <w:rPr/>
        <w:t xml:space="preserve">Canção da Artilharia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50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tr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Jorge Pinheiro 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u w:val="single"/>
              </w:rPr>
              <w:t>Arquivo no formato Mp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3,79Mb - 128Kbps, 44Khz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estére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ra executar os arquivos disponibilizados é necessário ter o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u w:val="single"/>
                </w:rPr>
                <w:t>Windows Media Playe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 sou a poderosa Artilharia</w:t>
              <w:br/>
              <w:t>Que na luta se impõe pela metralha,</w:t>
              <w:br/>
              <w:t>A missão das outras armas auxilia</w:t>
              <w:br/>
              <w:t>E prepara o campo de batalha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 seus tiros de tempo e percussão </w:t>
              <w:br/>
              <w:t>As fileiras inimigas levo a morte e a confusã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BIS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montada, sou par da Infantaria,</w:t>
              <w:br/>
              <w:t>Nos combates, nas marchas, na vitória !</w:t>
              <w:br/>
              <w:t>A cavalo acompanho a Cavalaria,</w:t>
              <w:br/>
              <w:t>Nos contatos, nas cargas e na glóri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om rajadas de fogo surpreender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As vanguardas inimigas e depois retroceder. (BIS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r de costa, antiaérea ou de campanha,</w:t>
              <w:br/>
              <w:t>Eu domino no mar, no ar, na terra,</w:t>
              <w:br/>
              <w:t>Quer no forte, no campo ou na montanha,</w:t>
              <w:br/>
              <w:t xml:space="preserve">Vibra mais no canhão, a voz da guerra;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 batalha sinistra a melodia</w:t>
              <w:br/>
              <w:t>É mais alta na garganta da Pesada Artilharia. (BIS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é mister um esforço derradeiro</w:t>
              <w:br/>
              <w:t>E fazer do seu corpo uma trincheira,</w:t>
              <w:br/>
              <w:t>Abraçado ao canhão morre o artilheiro</w:t>
              <w:br/>
              <w:t>Em defesa da pátria e da Bandeir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 mais alto valor de uma nação </w:t>
              <w:br/>
              <w:t>Vibra n'alma do soldado, ruge n'alma</w:t>
              <w:br/>
              <w:t>do canhão. (BI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Hurra ! ... Hurra !... Hurra !..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F0E8" w:val="clear"/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windowsmedia/download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6:00Z</dcterms:created>
  <dc:creator>Milton e Joana Mara</dc:creator>
  <dc:description/>
  <dc:language>en-US</dc:language>
  <cp:lastModifiedBy>rachel</cp:lastModifiedBy>
  <dcterms:modified xsi:type="dcterms:W3CDTF">2005-04-05T18:23:00Z</dcterms:modified>
  <cp:revision>3</cp:revision>
  <dc:subject/>
  <dc:title>Canção da Artilharia </dc:title>
</cp:coreProperties>
</file>