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66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NISTÉRIO DA DEFES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ÉRC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ÓRIA E ASSISTEN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839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S DIDÁTICAS – ENSINO FUNDAMENTAL – 6º A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Arte – Carga horária: 80 horas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s competências discursivas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 aprendizado da Arte, no Ensino Fundamental, possibilita ao aluno experimentar e explorar as diferentes linguagens (Artes Visuais, Dança, Música e Teatro), mantendo uma atitude de busca pessoal e/ou coletiva ao criar e fruir produções artísticas. Assim, busca a formação de um cidadão criativo e participativo, capacitado a compreender a diversidade cultural e artística ao longo da história.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6º ano / EF</w:t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6º ano / EF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cão para a aprendizagem significativ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6º ano / EF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Enfoque pedagógico e metodológico – ARTE – 6º ano / EF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5. </w:t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rte</w:t>
            </w:r>
          </w:p>
          <w:p>
            <w:pPr>
              <w:pStyle w:val="Normal"/>
              <w:tabs>
                <w:tab w:val="clear" w:pos="708"/>
                <w:tab w:val="left" w:pos="5627" w:leader="none"/>
              </w:tabs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isciplina de Arte articula sentidos e conhecimentos, buscando desenvolver competências e habilidades estéticas, artísticas nas diferentes linguagens da área de Arte (Artes Visuais, Dança, Música, Teatro), tanto para apreciar e produzir quanto para conhecer e valorizar os bens artísticos de distintos povos e culturas produzidos ao longo da história e na contemporane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desafio é acolher a diversidade do repertório cultural que o aluno traz para a escola, trabalhar com os produtos da comunidade em que a instituição está inserida, somando conhecimentos das diversas culturas e épocas a partir de critérios de seleção adequados à participação do discente na sociedade como cidadão atuante e informado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conteúdos da área de Arte, bem como sua práxis deverão organizar-se de maneira que possam promover aprendizagens com aprofundamento crescente no domínio do conhecimento artístico, seja no exercício do processo criador, pelo fazer, seja no contato com obras de arte e com outras manifestações presentes nas culturas e na natureza. A apreciação e a análise da arte podem contribuir tanto para o processo pessoal de criação dos alunos como para sua experiência estética e conhecimento significativ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njunto de conteúdos, serão articulados processos de ensino e aprendizagem em três eixos norteadores: apreciar, contextualizar e produz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três eixos que conduzem os conteúdos (apreciar, contextualizar e produzir) serão referência para as práticas pedagógicas e metodológic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6º ano / EF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 práticas pedagógicas e metodológicas devem se constituir d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preciar refere-se ao âmbito da recepção, incluindo sensibilização, percepção, decodificação, interpretação, fruição da arte e do universo a ela relacionado. A ação de apreciar abrange a produção artística do aluno e a de seus colegas, a produção histórico-social em sua diversidade, a identificação de qualidades estéticas e significados artísticos no cotidiano, nas mídias, na indústria cultural, nas práticas populares, no meio ambiente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textualizar é situar o conhecimento do próprio trabalho artístico, dos colegas e da arte como produto social e histórico, o que desvela a existência de múltiplas culturas e subjetividades.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roduzir refere-se ao fazer artístico (como expressão, construção, representação) e ao conjunto de informações a ele relacionadas, no âmbito do fazer do aluno e do desenvolvimento de seu percurso de criação. O ato de produzir realiza-se por meio da experimentação e do uso das linguagens artístic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tanto, elencamos as metas de aprendizagens desejáveis na disciplina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valorizar o bem artístico e o patrimônio cultural;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conhecer, apreciar e valorizar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s diversas formas de arte e concepções estéticas,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 bem como as produções artísticas de diferentes épocas e culturas, local,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regional, nacional, internacional;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expressar-se por meio das linguagens artísticas,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técnicas, materiais e dos procedimentos na criação em arte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desenvolver autonomia no uso e na criação dos materiais artísticos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- respeitar a própria produção e a dos colegas, refletindo sobre o processo de criação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 xml:space="preserve">- conhecer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a Arte na sociedade e suas formas de documentação, preservação e divulgação em diferentes culturas e momentos históricos,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  <w:t>pesquisando em diversas fontes e diversos espaço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firstLine="567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 produção de um conhecimento vivo e significativo de arte para professores e alunos requer intervenções educativas que orientem o trabalho dos estudantes para a percepção, análise e solução de questões artísticas e estéticas e uma intervenção em que o professor é consciente de seus objetivos, conteúdos, métodos e modos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ritérios para seleção de objetos do conhecimento (OC):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vorecer a compreensão da arte como cultura, do artista como ser social e dos alunos como produtores e apreciadores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alorizar as manifestações artísticas de povos e culturas de diferentes épocas e locais, incluindo a contemporaneidade e a arte brasileira;</w:t>
            </w:r>
          </w:p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sibilitar a realização dos três eixos da aprendizagem com grau crescente de elaboração e aprofund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ARTE – 6º ano / EF</w:t>
            </w: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Observações gerais: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Respeitar a carga horária estipulada nas NPGE para o Ensino Fundamental (02 tempos), com tempos de 45 minuto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Para o melhor desenvolvimento das atividades, as aulas no Ensino Fundamental (EF) deverão ser geminada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lang w:val="pt-BR"/>
              </w:rPr>
              <w:t>- De acordo com os PCN, sugere-se que os currículos contemplem as linguagens artísticas ao longo do EF: Artes Visuais, Dança, Música, Teatro. Dessa forma, a matriz elencada nos Planos de Sequências Didáticas (PSD) para o 6º e 7º anos está descrita por linguagens, da seguinte maneira: 1º e 2º bimestres: Artes Visuais; 3º bimestre: Música e Dança; 4º bimestre: Teatro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A totalidade das Competências e Habilidades (C/H) não foi contemplada no 6º e no 7º anos do EF quando elencados os OC devido ao fato de a Disciplina não ser ministrada nos demais anos escolares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Ao longo dos bimestres, as atividades práticas (processos criativos) deverão ser realizadas de acordo com os OC;</w:t>
            </w:r>
          </w:p>
          <w:p>
            <w:pPr>
              <w:pStyle w:val="PargrafodaLista"/>
              <w:spacing w:lineRule="auto" w:line="240" w:before="120" w:after="120"/>
              <w:ind w:left="567" w:hanging="0"/>
              <w:contextualSpacing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Caso algum OC tenha que ser realocado de um bimestre para outro, isso se fará apenas por motivo de atividade interdisciplinar, mencionando-se essa alteração no Plano de Execução Didática (PED)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left="567" w:hanging="0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ns trabalhos!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637"/>
      </w:tblGrid>
      <w:tr>
        <w:trPr/>
        <w:tc>
          <w:tcPr>
            <w:tcW w:w="1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Matriz de referência de Arte – EF </w:t>
            </w:r>
          </w:p>
        </w:tc>
      </w:tr>
      <w:tr>
        <w:trPr/>
        <w:tc>
          <w:tcPr>
            <w:tcW w:w="1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S VISUAIS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ar ideias, emoções, sensações por meio da articulação de poéticas pessoais, desenvolvendo trabalhos individuais e coletivo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Produzir artisticamente em diversos meios: desenho, pintura, colagem, gravura, construção, escultura, instalação, fotografia, cinema, vídeo, meios eletroeletrônicos, </w:t>
            </w: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design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, artes gráficas, entre outro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sar as formas visuais presentes nos trabalhos produzidos, percebendo elementos comuns e específicos de sistemas formais (natureza e cultura)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ir e refletir sobre o trabalho de apreciação das imagens por meio de registros (gráfico, sonoro, dramático, videográfico etc.), mobilizando a troca de informaçõe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gir com variedades de materiais naturais e fabricados, multimeios (computador, vídeo, cinema, fotografia), percebendo, analisando e produzindo trabalhos de arte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r e utilizar materiais, suportes, instrumentos, procedimentos e técnicas, explorando suas qualidades expressivas e construtiva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hecer, diferenciar e utilizar diversas técnicas de arte, com procedimentos de pesquisa, experimentação e comunicação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5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r, observar e analisar diferentes técnicas e procedimentos artísticos presentes em trabalhos de Arte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6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, analisar, utilizar os elementos da linguagem visual e suas articulações nas imagens produzidas no meio ambiente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r objetos, imagens, concepções artísticas e estéticas — nas suas dimensões material e significativa — criados por produtores de distintos grupos étnicos em diferentes tempos e espaços físicos e virtuais, observando a conexão entre essas produções e a experiência artística pessoal e cultural do aluno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7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hecer a variedade de significados expressivos e simbólicos nas formas visuais e suas conexões temporais, geográficas e culturai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8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envolver a leitura das formas visuais em diversos meios de comunicação da imagem: fotografia, cartaz, televisão, vídeo, histórias em quadrinhos, telas de computador, publicações, publicidade,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sz w:val="22"/>
                <w:szCs w:val="22"/>
              </w:rPr>
              <w:t>, desenho animado etc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9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tir sobre a ação social que os produtores de arte concretizam em diferentes épocas e culturas, situando conexões entre contexto, vida e obra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0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tir sobre as Artes Visuais e a cultura brasileira em sua diversidade e presença na comunidade e no cotidiano dos discente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1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o conhecimento crítico de diferentes interpretações da cultura brasileira por meio das Artes Visuai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s fontes de documentação de arte, valorizando os modos de preservação, conservação e restauração dos acervos das imagens e dos objetos presentes em variados meios culturais, físicos e virtuai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2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r e valorizar diversos sistemas de documentação, catalogação, preservação e divulgação de bens culturai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3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as fontes de informação e comunicação artística presentes em diversas culturas por meio de processos dialógicos presenciais ou virtuai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, analisar e compreender as relações entre as Artes Visuais e as outras modalidades artísticas e áreas de conhecimento, estabelecendo conexões entre ela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4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r as diferentes técnicas das Artes Visuais a sistematização dos conhecimentos e das práticas interdisciplinares.</w:t>
            </w:r>
          </w:p>
        </w:tc>
      </w:tr>
      <w:tr>
        <w:trPr/>
        <w:tc>
          <w:tcPr>
            <w:tcW w:w="1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ÚSICA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percepção auditiva e a memória musical, criando, interpretando e apreciando música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5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er e utilizar os elementos da linguagem musical em processos pessoais e grupais de improvisação, composição e interpretação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6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e comparar músicas de culturas brasileiras, observando e analisando características melódicas, rítmicas, instrumentais, vocais, interpretações, sonoridades etc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7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a transformação da Música ao longo do tempo e em diferentes grupos e etnias e sua relação com a história da humanidade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r formas de registro sonoro, convencionais ou não, por meio de instrumentos musicais, vozes e/ou sons, desenvolvendo variadas maneiras de comunicação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8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percepção sonora a partir da confecção de instrumentos musicai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9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improvisação e a interpretação (com instrumentos ou vozes), incentivando a autoconfiança, o senso crítico e a atitude de cooperação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0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o senso crítico a partir da discussão sobre músicas, apreciando-as, observando-lhes influências, semelhanças e diferença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ir e refletir sobre as preferências musicais e influências do contexto sociocultural, conhecendo usos e funções da música em épocas e sociedades distintas, percebendo as participações diferenciadas de gêneros, minorias e etnias.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1</w:t>
            </w:r>
          </w:p>
        </w:tc>
        <w:tc>
          <w:tcPr>
            <w:tcW w:w="1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r músicas das culturas populares brasileiras, utilizando padrões rítmicos, melódicos, formas harmônicas e demais elementos que as caracterizam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19"/>
      </w:tblGrid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2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r músicas nacionais, considerando as influências que se estabelecem entre elas e as internacionais e refletindo sobre as diferentes estética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3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tir características e aspectos de músicas do meio sociocultural, observando apropriações e reelaborações no decorrer dos tempo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4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r a contribuição de compositores e intérpretes para a transformação histórica da música e para a cultura musical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ir os múltiplos aspectos das relações comunicacionais dos alunos com o mercado cultural e com a música produzida pelos meios tecnológicos contemporâneo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5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tir sobre as preferências musicais dos discentes, tendo em vista o mercado cultural, a globalização e a cultura das mídia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, analisar e compreender as relações entre a Música e as outras modalidades artísticas e áreas de conhecimento, estabelecendo conexões entre ela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6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r as diferentes técnicas da Música para a sistematização dos conhecimentos e das práticas interdisciplinares.</w:t>
            </w:r>
          </w:p>
        </w:tc>
      </w:tr>
      <w:tr>
        <w:trPr/>
        <w:tc>
          <w:tcPr>
            <w:tcW w:w="1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ÇA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s relações entre corpo, dança e sociedade, principalmente no que diz respeito ao diálogo entre a tradição e a contemporaneidade.</w:t>
            </w:r>
          </w:p>
        </w:tc>
      </w:tr>
      <w:tr>
        <w:trPr>
          <w:trHeight w:val="7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7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e aperfeiçoar os elementos do movimento: partes do corpo, dinâmicas do movimento, uso do espaço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8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r a improvisação, a composição e a apreciação coreográficas, observando as diferentes percepções individuais e coletiva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C1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1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 uma relação de cooperação, respeito, diálogo e valorização das diversas escolhas e possibilidades de interpretação e de criação em dança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9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tir sobre o papel do corpo na Dança em suas diversas manifestaçõe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r e organizar informações sobre Dança, relacionando-as às experiências pessoais como criador, intérprete e apreciador de Dança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0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r dançarinos, coreógrafos e grupos de Dança brasileiros e estrangeiros que contribuíram para a história da Dança nacional, reconhecendo e contextualizando épocas e regiõe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1</w:t>
            </w:r>
          </w:p>
        </w:tc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r os próprios trabalhos de Dança e os produzidos por diferentes dançarinos e coreógrafo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"/>
        <w:gridCol w:w="14719"/>
      </w:tblGrid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</w:tc>
        <w:tc>
          <w:tcPr>
            <w:tcW w:w="1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, analisar e compreender as relações entre a Dança e as outras modalidades artísticas e áreas de conhecimento, estabelecendo conexões entre elas.</w:t>
            </w:r>
          </w:p>
        </w:tc>
      </w:tr>
      <w:tr>
        <w:trPr>
          <w:trHeight w:val="5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2</w:t>
            </w:r>
          </w:p>
        </w:tc>
        <w:tc>
          <w:tcPr>
            <w:tcW w:w="1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r as diferentes técnicas da Dança para a sistematização dos conhecimentos e das práticas interdisciplinares.</w:t>
            </w:r>
          </w:p>
        </w:tc>
      </w:tr>
      <w:tr>
        <w:trPr/>
        <w:tc>
          <w:tcPr>
            <w:tcW w:w="1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TRO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r e distinguir diferentes momentos da história do Teatro e os aspectos estéticos predominantes na produção teatral contemporânea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3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 Teatro como atividade que favorece a identificação com outras realidades socioculturais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4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s diferentes momentos da história do Teatro e de seus principais representantes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7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o Teatro em suas dimensões artística, estética, histórica, social e antropológica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5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hecer a relação entre palco e plateia como base nos jogos teatrais e na organização das cenas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6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e distinguir as diferentes formas das narrativas e dos gêneros teatrais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8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organização dos papéis sociais em contextos específicos — no que se refere a etnias, diferenças culturais, costumes e crenças — para a construção da linguagem teatral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7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improvisações considerando-se o trabalho de criação de papéis sociais e ação dramática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9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sar com os elementos da linguagem teatral, otimizando recursos materiais disponíveis na própria escola e na comunidade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8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capacidade expressiva e criativa no plano sensório-corporal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9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er os elementos essenciais para a construção da cena teatral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0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composições utilizando elementos e recursos da linguagem teatral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0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ar vocabulário apropriado para a apreciação e a caracterização dos trabalhos teatrais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1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pesquisa e a leitura de textos dramáticos e a identificação das estruturas, dos personagens, do conflito, dos estilos e dos gêneros teatrais.</w:t>
            </w:r>
          </w:p>
        </w:tc>
      </w:tr>
      <w:tr>
        <w:trPr>
          <w:trHeight w:val="51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2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 roteiros e cenas que contenham ação, enredo, personagens, diálogos, espaço e tempo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719"/>
      </w:tblGrid>
      <w:tr>
        <w:trPr>
          <w:trHeight w:val="5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1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relação de respeito, compromisso e reciprocidade com o próprio trabalho e com o trabalho de colegas na atividade teatral na escola.</w:t>
            </w:r>
          </w:p>
        </w:tc>
      </w:tr>
      <w:tr>
        <w:trPr>
          <w:trHeight w:val="5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3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r de exercícios e apresentações, favorecendo a interação com a coletividade.</w:t>
            </w:r>
          </w:p>
        </w:tc>
      </w:tr>
      <w:tr>
        <w:trPr>
          <w:trHeight w:val="5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2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r, analisar e compreender as relações entre o Teatro e as outras modalidades artísticas e áreas de conhecimento, estabelecendo conexões entre elas.</w:t>
            </w:r>
          </w:p>
        </w:tc>
      </w:tr>
      <w:tr>
        <w:trPr>
          <w:trHeight w:val="5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4</w:t>
            </w:r>
          </w:p>
        </w:tc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r as diferentes técnicas do Teatro para a sistematização dos conhecimentos e das práticas interdisciplinare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8"/>
        <w:gridCol w:w="9923"/>
        <w:gridCol w:w="392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Arte – 6º ano / EF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 1: Artes Visuais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atividades de estudo de Artes Visuais, os estudantes devem ter oportunidade de, partindo da leitura e análise de imagens e textos, utilizar e compreender a linguagem artística presente nas diversas concepções dos seguintes termos: estética, filosofia, história, bidimensionalidade, tridimensionalidade, monocromia, policromia, entre outros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</w:tc>
        <w:tc>
          <w:tcPr>
            <w:tcW w:w="10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Produzir artisticamente em diversos meios: desenho, pintura, colagem, gravura, construção, escultura, instalação, fotografia, cinema, vídeo, meios eletroeletrônicos, </w:t>
            </w: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design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, artes gráficas, entre outr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4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hecer e utilizar materiais, suportes, instrumentos, procedimentos e técnicas, explorando suas qualidades expressivas e construtiv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bservar, analisar, utilizar os elementos da linguagem visual e suas articulações nas imagens produzidas no meio ambi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8</w:t>
            </w:r>
            <w:r>
              <w:rPr>
                <w:rFonts w:cs="Arial" w:ascii="Arial" w:hAnsi="Arial"/>
                <w:sz w:val="22"/>
                <w:szCs w:val="22"/>
              </w:rPr>
              <w:t xml:space="preserve"> - Desenvolver a leitura das formas visuais em diversos meios de comunicação da imagem: fotografia, cartaz, televisão, vídeo, histórias em quadrinhos, telas de computador, publicações, publicidade, </w:t>
            </w:r>
            <w:r>
              <w:rPr>
                <w:rFonts w:cs="Arial" w:ascii="Arial" w:hAnsi="Arial"/>
                <w:i/>
                <w:sz w:val="22"/>
                <w:szCs w:val="22"/>
              </w:rPr>
              <w:t>design</w:t>
            </w:r>
            <w:r>
              <w:rPr>
                <w:rFonts w:cs="Arial" w:ascii="Arial" w:hAnsi="Arial"/>
                <w:sz w:val="22"/>
                <w:szCs w:val="22"/>
              </w:rPr>
              <w:t>, desenho animado etc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14</w:t>
            </w:r>
            <w:r>
              <w:rPr>
                <w:rFonts w:cs="Arial" w:ascii="Arial" w:hAnsi="Arial"/>
                <w:sz w:val="22"/>
                <w:szCs w:val="22"/>
              </w:rPr>
              <w:t xml:space="preserve"> - Adaptar as diferentes técnicas das Artes Visuais a sistematização dos conhecimentos e das práticas interdisciplinar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Introdução ao estudo da Arte I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 Conceitos de Arte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Funções da Arte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 Linguagens da Arte</w:t>
            </w:r>
          </w:p>
        </w:tc>
      </w:tr>
      <w:tr>
        <w:trPr>
          <w:trHeight w:val="260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Elementos da composição visual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Ponto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Linha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 Forma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 Cor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 Textura</w:t>
            </w:r>
          </w:p>
          <w:p>
            <w:pPr>
              <w:pStyle w:val="Normal"/>
              <w:snapToGrid w:val="false"/>
              <w:ind w:left="17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 Volume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 Luz</w:t>
            </w:r>
          </w:p>
        </w:tc>
      </w:tr>
      <w:tr>
        <w:trPr>
          <w:trHeight w:val="139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Processos criativos em Artes Visuais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8"/>
        <w:gridCol w:w="9923"/>
        <w:gridCol w:w="392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6º ano / EF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 2: Artes Visuais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atividades de estudo de Artes Visuais, os estudantes devem ter oportunidade de, partindo da leitura e análise de imagens e textos, utilizar e compreender a linguagem artística presente nas diversas concepções dos seguintes termos: mãos em negativo, pigmento, artefatos, máscaras, grafismo, vitral, mosaico, afresco, simbolismo, relevo, retábulos, iluminuras, entre outros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60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</w:tc>
        <w:tc>
          <w:tcPr>
            <w:tcW w:w="10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Produzir artisticamente em diversos meios: desenho, pintura, colagem, gravura, construção, escultura, instalação, fotografia, cinema, vídeo, meios eletroeletrônicos, </w:t>
            </w:r>
            <w:r>
              <w:rPr>
                <w:rFonts w:cs="Arial" w:ascii="Arial" w:hAnsi="Arial"/>
                <w:i/>
                <w:sz w:val="22"/>
                <w:szCs w:val="22"/>
                <w:lang w:eastAsia="pt-BR"/>
              </w:rPr>
              <w:t>design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, artes gráficas, entre outr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nalisar as formas visuais presentes nos trabalhos produzidos, percebendo elementos comuns e específicos de sistemas formais (natureza e cultur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variedade de significados expressivos e simbólicos nas formas visuais e suas conexões temporais, geográficas e cultur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fletir sobre as Artes Visuais e a cultura brasileira em sua diversidade e presença na comunidade e no cotidiano dos discent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14</w:t>
            </w:r>
            <w:r>
              <w:rPr>
                <w:rFonts w:cs="Arial" w:ascii="Arial" w:hAnsi="Arial"/>
                <w:sz w:val="22"/>
                <w:szCs w:val="22"/>
              </w:rPr>
              <w:t xml:space="preserve"> - Adaptar as diferentes técnicas das Artes Visuais a sistematização dos conhecimentos e das práticas interdisciplinare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Introdução à História da Arte I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 Arte na Pré-história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 Arte na Idade Antiga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 Arte na Idade Média</w:t>
            </w:r>
          </w:p>
        </w:tc>
      </w:tr>
      <w:tr>
        <w:trPr>
          <w:trHeight w:val="11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Arte Indígena brasileira</w:t>
            </w:r>
          </w:p>
        </w:tc>
      </w:tr>
      <w:tr>
        <w:trPr>
          <w:trHeight w:val="113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Processos criativos em Artes Visuais</w:t>
            </w:r>
          </w:p>
        </w:tc>
      </w:tr>
      <w:tr>
        <w:trPr>
          <w:trHeight w:val="425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8"/>
        <w:gridCol w:w="9923"/>
        <w:gridCol w:w="392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6º ano / EF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3: Música e Dança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atividades de estudo de Música e Dança, os estudantes devem ter oportunidade de, partindo da leitura e análise de imagens e textos, utilizar e compreender as linguagens artísticas presentes nas diversas concepções dos seguintes termos: som, pausa, ritmo, melodia, percussão, canto, timbre, coreografia, movimento, espaço, sincronismo, harmonia, entre outros.</w:t>
            </w:r>
          </w:p>
        </w:tc>
      </w:tr>
      <w:tr>
        <w:trPr>
          <w:trHeight w:val="4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2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</w:tc>
        <w:tc>
          <w:tcPr>
            <w:tcW w:w="10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dentificar a transformação da Música ao longo do tempo e em diferentes grupos e etnias e sua relação com a história da humanida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18</w:t>
            </w:r>
            <w:r>
              <w:rPr>
                <w:rFonts w:cs="Arial" w:ascii="Arial" w:hAnsi="Arial"/>
                <w:sz w:val="22"/>
                <w:szCs w:val="22"/>
              </w:rPr>
              <w:t xml:space="preserve"> - Desenvolver a percepção sonora a partir da confecção de instrumentos musica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0</w:t>
            </w:r>
            <w:r>
              <w:rPr>
                <w:rFonts w:cs="Arial" w:ascii="Arial" w:hAnsi="Arial"/>
                <w:sz w:val="22"/>
                <w:szCs w:val="22"/>
              </w:rPr>
              <w:t xml:space="preserve"> - Desenvolver o senso crítico a partir da discussão sobre músicas, apreciando-as, observando-lhes influências, semelhanças e diferenç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4</w:t>
            </w:r>
            <w:r>
              <w:rPr>
                <w:rFonts w:cs="Arial" w:ascii="Arial" w:hAnsi="Arial"/>
                <w:sz w:val="22"/>
                <w:szCs w:val="22"/>
              </w:rPr>
              <w:t xml:space="preserve"> - Investigar a contribuição de compositores e intérpretes para a transformação histórica da música e para a cultura music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26</w:t>
            </w:r>
            <w:r>
              <w:rPr>
                <w:rFonts w:cs="Arial" w:ascii="Arial" w:hAnsi="Arial"/>
                <w:sz w:val="22"/>
                <w:szCs w:val="22"/>
              </w:rPr>
              <w:t xml:space="preserve"> - Adaptar as diferentes técnicas da Música para a sistematização dos conhecimentos e das práticas interdisciplinares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Introdução à História da Música I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 Origens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 Obras e artistas</w:t>
            </w:r>
          </w:p>
        </w:tc>
      </w:tr>
      <w:tr>
        <w:trPr>
          <w:trHeight w:val="15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Elementos da linguagem da Música I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 Elementos da Música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 Instrumentos musicais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 Gêneros e estilos musicais</w:t>
            </w:r>
          </w:p>
        </w:tc>
      </w:tr>
      <w:tr>
        <w:trPr>
          <w:trHeight w:val="53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 Processos criativos em Música</w:t>
            </w:r>
          </w:p>
        </w:tc>
      </w:tr>
      <w:tr>
        <w:trPr>
          <w:trHeight w:val="102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</w:tc>
        <w:tc>
          <w:tcPr>
            <w:tcW w:w="10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2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xperienciar a improvisação, a composição e a apreciação coreográficas, observando as diferentes percepções individuais e coletiv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29 </w:t>
            </w:r>
            <w:r>
              <w:rPr>
                <w:rFonts w:cs="Arial" w:ascii="Arial" w:hAnsi="Arial"/>
                <w:sz w:val="22"/>
                <w:szCs w:val="22"/>
              </w:rPr>
              <w:t>– Refletir sobre o papel do corpo na Dança em suas diversas manifestaç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hecer dançarinos, coreógrafos e grupos de Dança brasileiros e estrangeiros que contribuíram para a história da Dança nacional, reconhecendo e contextualizando épocas e regiõ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2</w:t>
            </w:r>
            <w:r>
              <w:rPr>
                <w:rFonts w:cs="Arial" w:ascii="Arial" w:hAnsi="Arial"/>
                <w:sz w:val="22"/>
                <w:szCs w:val="22"/>
              </w:rPr>
              <w:t xml:space="preserve"> - Adaptar as diferentes técnicas da Dança para a sistematização dos conhecimentos e das práticas interdisciplinar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Introdução à História da Dança I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 Origens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 Obras e artistas</w:t>
            </w:r>
          </w:p>
        </w:tc>
      </w:tr>
      <w:tr>
        <w:trPr>
          <w:trHeight w:val="126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 Elementos da linguagem da Dança I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 Elementos da Dança</w:t>
            </w:r>
          </w:p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 Dança e estilos</w:t>
            </w:r>
          </w:p>
        </w:tc>
      </w:tr>
      <w:tr>
        <w:trPr>
          <w:trHeight w:val="53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Processos criativos em Dança</w:t>
            </w:r>
          </w:p>
        </w:tc>
      </w:tr>
      <w:tr>
        <w:trPr>
          <w:trHeight w:val="533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8"/>
        <w:gridCol w:w="10093"/>
        <w:gridCol w:w="3753"/>
      </w:tblGrid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Objetos do conhecimento – Arte – 6º ano / EF 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a 4: Teatro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 atividades de estudo de Teatro, os estudantes devem ter oportunidade de, partindo da leitura e análise de imagens e textos, utilizar e compreender a linguagem artística presente nas diversas concepções dos seguintes termos: expressão, percepção, comédia, drama, cenografia, sonoplastia, figurino, espaço, iluminação, entre outros.</w:t>
            </w:r>
          </w:p>
        </w:tc>
      </w:tr>
      <w:tr>
        <w:trPr>
          <w:trHeight w:val="10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4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2</w:t>
            </w:r>
          </w:p>
        </w:tc>
        <w:tc>
          <w:tcPr>
            <w:tcW w:w="10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mpreender os diferentes momentos da história do Teatro e de seus principais representant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relação entre palco e plateia como base nos jogos teatrais e na organização das cen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mpreender e distinguir as diferentes formas das narrativas e dos gêneros teatrai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senvolver a capacidade expressiva e criativa no plano sensório-corpor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3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hecer os elementos essenciais para a construção da cena teatr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2</w:t>
            </w:r>
            <w:r>
              <w:rPr>
                <w:rFonts w:cs="Arial" w:ascii="Arial" w:hAnsi="Arial"/>
                <w:sz w:val="22"/>
                <w:szCs w:val="22"/>
              </w:rPr>
              <w:t xml:space="preserve"> - Construir roteiros e cenas que contenham ação, enredo, personagens, diálogos, espaço e temp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articipar de exercícios e apresentações, favorecendo a interação com a coletividad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44 </w:t>
            </w:r>
            <w:r>
              <w:rPr>
                <w:rFonts w:cs="Arial" w:ascii="Arial" w:hAnsi="Arial"/>
                <w:sz w:val="22"/>
                <w:szCs w:val="22"/>
              </w:rPr>
              <w:t>- Adaptar as diferentes técnicas do Teatro para a sistematização dos conhecimentos e das práticas interdisciplinare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Introdução à História do Teatro I</w:t>
            </w:r>
          </w:p>
          <w:p>
            <w:pPr>
              <w:pStyle w:val="Normal"/>
              <w:snapToGrid w:val="false"/>
              <w:ind w:left="28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 Origens</w:t>
            </w:r>
          </w:p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 Espaços cênicos</w:t>
            </w:r>
          </w:p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.3 Espetáculos teatrais </w:t>
            </w:r>
          </w:p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4 Obras e artistas</w:t>
            </w:r>
          </w:p>
        </w:tc>
      </w:tr>
      <w:tr>
        <w:trPr>
          <w:trHeight w:val="4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 Elementos da linguagem teatral I</w:t>
            </w:r>
          </w:p>
          <w:p>
            <w:pPr>
              <w:pStyle w:val="Normal"/>
              <w:snapToGrid w:val="false"/>
              <w:ind w:left="28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 Ação dramática (corpo/gesto/voz)</w:t>
            </w:r>
          </w:p>
          <w:p>
            <w:pPr>
              <w:pStyle w:val="Normal"/>
              <w:snapToGrid w:val="false"/>
              <w:ind w:left="289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2 Expressão corporal</w:t>
            </w:r>
          </w:p>
          <w:p>
            <w:pPr>
              <w:pStyle w:val="Normal"/>
              <w:snapToGrid w:val="false"/>
              <w:ind w:left="28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 Jogos teatrai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5 Processos criativos em Teatro </w:t>
            </w:r>
          </w:p>
        </w:tc>
      </w:tr>
      <w:tr>
        <w:trPr>
          <w:trHeight w:val="279" w:hRule="atLeast"/>
        </w:trPr>
        <w:tc>
          <w:tcPr>
            <w:tcW w:w="1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aproximada do bimestre: 20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10295"/>
        <w:gridCol w:w="3668"/>
      </w:tblGrid>
      <w:tr>
        <w:trPr/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6º ano / EF </w:t>
            </w:r>
          </w:p>
        </w:tc>
      </w:tr>
      <w:tr>
        <w:trPr/>
        <w:tc>
          <w:tcPr>
            <w:tcW w:w="1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2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6º ano / EF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6º ano / EF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 Didática – Proposta para Avaliação – Matriz de Descritores – Arte – 6º ano / EF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51:00Z</dcterms:created>
  <dc:creator>freiref</dc:creator>
  <dc:description/>
  <cp:keywords/>
  <dc:language>en-US</dc:language>
  <cp:lastModifiedBy>Maj Storani - DEPA</cp:lastModifiedBy>
  <cp:lastPrinted>2014-10-15T14:46:00Z</cp:lastPrinted>
  <dcterms:modified xsi:type="dcterms:W3CDTF">2014-10-17T15:02:00Z</dcterms:modified>
  <cp:revision>20</cp:revision>
  <dc:subject/>
  <dc:title> </dc:title>
</cp:coreProperties>
</file>