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75665" cy="922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8115</wp:posOffset>
                </wp:positionH>
                <wp:positionV relativeFrom="paragraph">
                  <wp:posOffset>-215900</wp:posOffset>
                </wp:positionV>
                <wp:extent cx="3196590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249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conformidade com as Port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38-DECEx, 12ABR11, e Port 137- Cmdo Ex, 28FEV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en Bda Luiz Cláudio Gomes Gonçalves – Dir DEP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98.4pt;mso-wrap-distance-left:9.05pt;mso-wrap-distance-right:9.05pt;mso-wrap-distance-top:0pt;mso-wrap-distance-bottom:0pt;margin-top:-17pt;mso-position-vertical-relative:text;margin-left:5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RO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 conformidade com as Port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38-DECEx, 12ABR11, e Port 137- Cmdo Ex, 28FEV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en Bda Luiz Cláudio Gomes Gonçalves – Dir D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IO DA DEFESA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 DE EDUCAÇÃO E CULTURA DO EXERCITO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IRETORIA DE EDUCAÇÃO PREPARATORIA E ASSISTENCIAL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1"/>
        <w:gridCol w:w="88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O DE SEQUÊNCIAS DIDÁTICAS – ENSINO MÉDIO - 2º ANO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: Linguagens, Códigos e suas Tecnologias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: Língua Portuguesa – Carga horária: 120 horas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osta Filosófica da Áre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A aprendizagem das disciplinas que compõem a área de Linguagens, Códigos e suas Tecnologias deve proporcionar ao aluno do SCMB condições de, por meio do desenvolvimento da competência discursiva e dos multiletramentos, concomitantemente, estar preparado para enfrentar, de forma crítica e ética, os desafios da sociedade contemporânea.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Filosófica da Disciplin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 aprendizagem da língua materna deve assegurar ao aluno, ao longo do ensino médio, o desenvolvimento das competências referentes à linguagem que lhe permitam participar de práticas sociais de leitura e escrita. Nesse sentido, a disciplina Língua Portuguesa deve ser compreendida como geradora de significação e integradora da organização do mundo e da própria identidade e possibilitar, por meio do estudo dos diferentes gêneros textuais, a recuperação das formas instituídas de construção do imaginário coletivo, possibilitando ao aluno assumir seu papel de autor e interlocutor no mundo letrad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XOS COGNITIVO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 Dominar linguagens (DL)</w:t>
            </w:r>
            <w:r>
              <w:rPr>
                <w:rFonts w:cs="Arial" w:ascii="Arial" w:hAnsi="Arial"/>
                <w:sz w:val="22"/>
                <w:szCs w:val="22"/>
              </w:rPr>
              <w:t>: dominar a norma culta da Língua Portuguesa e fazer uso das linguagens matemática, artística e científica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reender fenômenos (CF)</w:t>
            </w:r>
            <w:r>
              <w:rPr>
                <w:rFonts w:cs="Arial" w:ascii="Arial" w:hAnsi="Arial"/>
                <w:sz w:val="22"/>
                <w:szCs w:val="22"/>
              </w:rPr>
              <w:t>: construir e aplicar conceitos das várias áreas do conhecimento para a compreensão de fenômenos naturais, de processos histórico-geográficos, da produção tecnológica e das manifestações artísticas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frentar situações-problema (SP)</w:t>
            </w:r>
            <w:r>
              <w:rPr>
                <w:rFonts w:cs="Arial" w:ascii="Arial" w:hAnsi="Arial"/>
                <w:sz w:val="22"/>
                <w:szCs w:val="22"/>
              </w:rPr>
              <w:t>: selecionar, organizar, relacionar, interpretar dados e informações representadas de diferentes formas, para tomar decisões e enfrentar situações-problema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ruir argumentação (CA)</w:t>
            </w:r>
            <w:r>
              <w:rPr>
                <w:rFonts w:cs="Arial" w:ascii="Arial" w:hAnsi="Arial"/>
                <w:sz w:val="22"/>
                <w:szCs w:val="22"/>
              </w:rPr>
              <w:t>: relacionar informações, representadas em diferentes formas, e conhecimentos disponíveis em situações concretas, para construir argumentação consistent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ar propostas (EP)</w:t>
            </w:r>
            <w:r>
              <w:rPr>
                <w:rFonts w:cs="Arial" w:ascii="Arial" w:hAnsi="Arial"/>
                <w:sz w:val="22"/>
                <w:szCs w:val="22"/>
              </w:rPr>
              <w:t>: recorrer aos conhecimentos desenvolvidos na escola para elaboração de propostas de intervenção solidária na realidade, respeitando os valores humanos e considerando a diversidade sociocultural.</w:t>
            </w:r>
          </w:p>
        </w:tc>
      </w:tr>
      <w:tr>
        <w:trPr/>
        <w:tc>
          <w:tcPr>
            <w:tcW w:w="1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2º ANO / EM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IRETORIA DE EDUCAÇÃO PREPARATÓRIA E ASSISTENC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ISTEMA COLÉGIO MILITAR DO BRASI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  <w:t>APRESENTAÇÃO DOS NOVOS CURRÍCULOS PELO DIRETOR DE EDUCAÇÃO PREPARATÓRIA E ASSISTENC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 Exército Brasileiro, por meio do Departamento de Educação e Cultura do Exército (DECEx), delineou o processo de transformação do ensino na Força na busca de níveis superiores de qualidade de ensino. Para alcançar este objetivo, a abordagem pedagógica embasada no Ensino por Competências foi a escolhida para nortear a práxis que ora se legitima nos estabelecimentos de ensino da Força. 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ordenando as ações pedagógicas do Sistema Colégio Militar do Brasil (SCMB), a Diretoria de Educação Preparatória e Assistencial (DEPA), integrante do Sistema DECEx, reconhece que as práticas que endossam o ensino por competências já coabitam as salas de aulas dos Colégios Militares (CM), tornando o processo ensino-aprendizagem mais atrativo e interessante aos seus aluno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real sentido dessas mudanças reside, pois, no intento de aprimorar a qualidade do ensino, manter a excelência e atuar, de forma eficaz, por meio do apoio pedagógico, no combate ao fracasso escolar dos discente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SCMB conta com o apoio diferenciado do corpo docente que, de forma excepcional, esmera-se pelo sucesso dos alunos e pela qualidade e excelência de seus resultados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ssim sendo, apresentam-se os novos currículos: o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lanos de Sequências Didáticas (PSD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. O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SD </w:t>
            </w:r>
            <w:r>
              <w:rPr>
                <w:rFonts w:eastAsia="Arial" w:cs="Arial" w:ascii="Arial" w:hAnsi="Arial"/>
                <w:sz w:val="22"/>
                <w:szCs w:val="22"/>
              </w:rPr>
              <w:t>são frutos das experiências, dos diálogos e das vivências dos CM e de suas expectativas por um fazer diferenciado. Alinhados de forma interdisciplinar, dentro das Áreas de Conhecimento, eles permitirão a elaboração de sequências didáticas que, contextualizadas, mediadas e embasadas na perspectiva dos multiletramentos, proporcionarão o desenvolvimento das competências e habilidades dos alunos, tornando-os autônomos na construção de seus conhecimentos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Segundo Guimarães Rosa “... é devagar que o escuro fica claro”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esse momento, repleto de desafios, espera-se que com a persistência, a confiança e a experiência de todos os agentes de ensino, o SCMB prossiga no caminho de ser um Sistema de Ensino que faz a diferença no Brasil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Gen Bda LUIZ Cláudio Gomes GONÇALVE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retor de Educação Preparatória e Assistencia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2º ANO / EM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22"/>
                <w:szCs w:val="22"/>
                <w:u w:val="single"/>
              </w:rPr>
              <w:t>Enfoque Didático-metodológico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 referencial teórico que embasa o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nsino por Competênci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é a abordagem construtivista. Seu foco reside na construção e no papel dos sujeito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sta concepção de ensino, os sujeitos assumem posição central na produção do próprio saber. Não se encontram manuais prontos com sugestões e técnicas sobre como ensinar, uma vez que a diversidade entre estes sujeitos contraindica as fórmulas predeterminada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construtivismo procura demonstrar que a aprendizagem começa com uma situação-problema e com a necessidade de resolvê-la. O centro do processo deixa de ser a facilitação da aprendizagem, e passa a ser o ‘como se ensina’ e o ‘como se aprende’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r isso, diz-se que a principal mudança nesta abordagem é, exatamente, sobre a forma de ensinar. Uma vez que se altera a forma de ensinar, mudam-se, também, as maneiras de se preparar uma aula, de compreender e ver o aluno e de avaliar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aulas devem considerar os alunos em sua pluralidade, em suas diferenças de ritmo e de características de aprendizagem. Isto implica em conhecer os discentes e em lançar mão, sempre, dos suportes mais variados e da contextualização para a aprendizagem significativa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avaliação deixa de ser uma preocupação técnica em mensurar o aluno e passa a enfatizar as atividades; ela perde o olhar metonímico do instrumento e passa a ser vista como processual, ratificando ainda mais o papel do docente como mediador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implantação desta abordagem, no SCMB, possui a envergadura de uma mudança paradigmática. Não se trata, simplesmente, de substituir documentos, rotinas ou mesmo práticas. Trata-se de renovar o compromisso dos agentes de ensino, frente a um novo cenário educacional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 intuito de consolidar aspectos didático-metodológicos, a DEPA elaborou documentos que, além de nortear as práticas docentes, colaboram para maior acompanhamento e controle das mesmas dentro do SCMB. Esses documentos são explicitados nos itens a seguir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Sequências Didáticas (PSD)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PSD foi elaborado como norteador de um elemento importante para todo o processo de construção da aprendizagem: as sequências didáticas. No PSD, encontra-se a matriz de referência (lista de competências e habilidades) relacionada com os objetos de conhecimento (conteúdos); estes são elementos comuns a todo SCMB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ada CM deverá, partindo dessa matriz e de sua relação com os objetos do conhecimento, elaborar os descritores que integrarão sua edição do PSD, constituindo-se, pois, na parte atualizável dos currículos. Os descritores, elementos que descrevem as habilidades em relação com os objetos e orientam o planejamento das aulas e da avaliação, são de autoria dos CM. Cabe à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upervisão Escolar e aos Chefes de Disciplin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antigos Chefes de Subseção)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 coordenação dessa atividade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s objetos de conhecimento estão representados, no PSD, em sua forma mais ampla e abrangente. São tópicos que representam grandes recortes de suas disciplinas. Os professores devem buscar o mínimo detalhamento desses objetos, evitando aprofundamentos que comprometam, pela extensão excessiva dos conteúdos, a realização da didática do ensino por competências. A busca pelo CORE (conteúdo principal) deve ser constante. O seguimento dessa orientação será motivo de acompanhamento e supervisão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2º ANO / EM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s objetos do conhecimento constantes do PSD podem ser desenvolvidos em ordem diferente da especificada nesse documento, desde que o novo ordenamento se justifique pela busca da melhoria da aprendizagem, pela montagem de sequências didáticas interdisciplinares e desde que não rompa com o ordenamento lógico da disciplina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competências e habilidades registradas no PSD constituem-se em um trabalho mínimo que deve ser desenvolvido pelo docente ("mínimo cobrável"). Em função das possibilidades didáticas levantadas no Plano de Execução Didática, e sempre no interesse da aprendizagem dos alunos, os docentes podem procurar desenvolver outras habilidades ou competência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Execução Didática (PED)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O PED é o documento que apresenta as sequencias didáticas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laboradas pelo grupo de docent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que lecionam determinada disciplina, num determinado ano escolar. Esse documento deve ser de posse obrigatória dos docentes e encaminhado à Supervisão Escolar (Sup Esc) e à Seção Técnica de Ensino (STE), para facilitar a análise dos processos de provas formais e a avaliação dos professores. 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sequências didáticas devem ser entendidas como ‘módulos’ que, uma vez planejados pelos docentes, devem orientar o desenvolvimento das competências (C) e habilidades (H) já determinadas no PSD, a seleção de estratégias de aprendizagem e o desenvolvimento da competência discursiva (ler e escrever) de nossos alunos, interseccionadas pelos objetos de conhecimento (conteúdos) a serem ensinados em sala de aula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elaboração das sequências didáticas deve prever os recortes das C e H, bem como dos objetos de conhecimento, esmiuçando as estratégias cognitivas que serão desenvolvidas nas aulas a serem ministrada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s PED devem constar os descritores utilizado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s PED devem constar todas as alterações do processo de ensino: a justificativa do não desenvolvimento de alguma C ou H previstas no PSD; a inclusão de C e H não previstas; a reordenação dos objetos de conhecimento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 sequências didáticas devem espelhar, por meio das estratégias cognitivas selecionadas, os pressupostos de mediação, multiletramentos, contextualização e interdisciplinaridade, e apontar para a avaliação como processo e instrumento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Aula (PA)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DEPA facultou aos CM a elaboração de um PA que seja adequado às demandas peculiares de cada CM. No entanto, este documento não pode olvidar de possuir: os descritores envolvidos no desenvolvimento daquelas habilidades; a vinculação a uma sequência didática; os pressupostos do letramento para o desenvolvimento das competências discursivas; os quesitos de mediação e a indicação do processo de avaliação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PA deve ser elaborado individualmente, ou seja, cada professor elabora o seu. Caso o professor tenha várias turmas, deve concentrar um núcleo-comum ("plano de aula base") e enunciar as turmas que apresentarão desenvolvimentos diferenciado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É importante ressaltar que o professor, antes facilitador, agora, atua como mediador do processo. Isso implica estratégias didáticas que tratam o conhecimento compartilhado. Numa sociedade de informação como a que se vive, os alunos precisam ser instados a buscar, a pesquisar e a compartilhar. O professor precisa acionar os conhecimentos prévios, sistematizá-los e desafiar os discentes na busca de situações mais complexas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2º ANO / EM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  <w:t>A DEPA indica que as aulas sejam iniciadas sempre com a motivação de um texto (entendido em sua concepção ampliada, podendo ser utilizados: tirinhas, músicas, filmes, notícias, charges, etc.; e outras formas de linguagem cabíveis). Por meio desse elemento motivador, o docente estará desenvolvendo a competência discursiva, devidamente atrelada ao letramento de sua disciplina ou área do conhecimento. Essa metodologia promoverá, por muitas vezes, a contextualização e a interdisciplinaridade que não podem ser esquecidas. As aulas, planejadas nessa orientação metodológica, estarão alinhadas com a proposta de elaboração de itens para os instrumentos de avaliaçã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  <w:t>Ao se planejar a aula, o professor precisa buscar sempre o CORE, ou seja, o que é imprescindível. Esse CORE deve ser trabalhado com eficácia e eficiência, buscando sempre mostrar para o aluno o porquê de tal aprendizado ou para quê servirá tal conhecimento em sua vid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84" w:leader="none"/>
                <w:tab w:val="left" w:pos="1065" w:leader="none"/>
              </w:tabs>
              <w:suppressAutoHyphens w:val="false"/>
              <w:spacing w:before="120" w:after="12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studo da história e cultura afro-brasileira e indígena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 estudo da história da formação e da contribuição dessas culturas à Nação brasileira é um conteúdo obrigatório nas escolas nacionais e será ministrado, transversalmente, no âmbito de todo o currículo escolar, em especial nas áreas de educação artística e de literatura e histórias brasileiras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ais do que serem objetos do conhecimento, esses conteúdos deverão permear o ensino, segundo a Lei nº 11.645 de 2008, incluindo diversos aspectos da história e da cultura que caracterizam a formação da população brasileira, como por exemplo: o estudo da história da África e dos africanos, a luta dos negros e dos povos indígenas no Brasil, a cultura negra e a indígena brasileira e o negro e o índio na formação da sociedade nacional, resgatando as suas contribuições nas áreas social, econômica e política, pertinentes à história do Brasil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imentos didático-metodológicos específicos de Língua Portugue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ensino de Língua Portuguesa será desenvolvido numa perspectiva semântico-discursiva, priorizando o desenvolvimento da pedagogia do letramento, com foco no desenvolvimento das competências leitoras e escritoras. Nesse sentido, o ensino da gramática não será desenvolvido numa perspectiva prescritiva, em que se enfatize o ensino meramente conceitual “das regras pelas regras”, mas deverá ser apresentado sob a perspectiva linguístico-textual da reflexão e do uso. A disciplina de Língua Portuguesa desenvolverá o estudo do texto e as produções textuais, segundo a abordagem dos diferentes gêneros textuais, na modalidade escolarizada, mediado pelo viés das sequências didáticas de aprendizagem (cf SCHNEWLY &amp; DOLZ, 2004) e das sequências/tipologias textuais (cf BRONCKART, 1995; ADAM, 1995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 ensino de Língua Portuguesa no SCMB conta com o apoio do ensino de diferentes gêneros textuais, ligados aos diferentes letramentos, atrelados ao desenvolvimento da Competência Discursiva de todas as outras disciplinas do EF e do EM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s PSD apresentam um quadro de gêneros textuais obrigatórios e complementares. Os gêneros textuais obrigatórios podem ser articulados dentro do ano letivo conforme promovam sequências didáticas interdisciplinares ou atendam à melhor aprendizagem significativa dos alunos. Já os gêneros complementares, devido à sua natureza intergenérica, têm seu ensino facultad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2º ANO / EM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 processo de avaliação em Língua Portuguesa, no ENSINO MÉDIO, obedecerá às seguint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ientaçõ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valiação Parcial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nota de AP será composta por avaliações diferenciadas que contemplem, prioritariamente, a produção textual. Está vedada a aplicação de “VI” de Gramática. Os conteúdos gramaticais serão avaliados na escritura/ reescritura. No que cabe à realização de produção textual, o ensino médio deverá realizar, no mínimo, UMA, sendo facultativa a sua reescritur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iação de Estud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ara a manutenção da coerência curricular, está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DADA a realização de produção textual nas AE do 1º e 2º anos/EM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o entanto, a prova deverá ser majoritariamente discursiva, obedecendo às seguintes distribuições percentuais:  70% de questões discursivas (podendo ser ampliado) e 30% de questões objetivas/ contextualizadas conforme orientam as NAEB; ou de 50% de questões discursivas e 50% de questões objetiva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vido ao nível de trabalho que a prova discursiva demandará para a correção, a AE de Língua Portuguesa será a primeira no calendário de aplicação de provas em cada ano escola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Quanto à leitura dos livros paradidáticos, não há obrigatoriedade de a escolha do livro estar atrelada ao gênero do bimestre. No entanto, deverá ser trabalhado, obrigatoriamente, um em cada bimestre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terceiro ano, conforme orientação da DIRETORIA, previstas na NPGE, funcionará no turno matutino, e obedecerá aos procedimentos previstos nos PSD e nas NAEB.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PREVEST funcionará no turno contrário e poderá se valer de simulados e de produções textuais que se aproximem dos vestibulares regionais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imentos didático-administrativos de Língua Portugue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ara que o ensino de produção textual seja desenvolvido conforme a pedagogia do letramento, e que o professor tenha tempo adequado para a correção das atividades discursivas de que essa disciplina desenvolve, a seguinte distribuição de carga horária do docente deve ser respeitada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Professor do Ensino Médi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Coordenador de Disciplina do ano letivo – 03 turmas ou 09h/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mais professores – 04 turmas ou 12h/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: Os professores do terceiro ano obedecerão à carga didática aqui apresentad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mente para o funcionamento do prevest, no turno contrário, será admitida a divisão em: Língua Portuguesa/ Redação/ Literatura. Nos demais anos do ensino médio, a divisão será mantida para LP e Literatura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enador Geral de Língua Portuguesa (antigo Chefe de Subseção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Coordenador Geral de Língua Portuguesa dos CM, devido ao diferencial da didática do ensino da Língua Materna (L1), será o responsável pela análise dos Planos de Execução Didática (PED), dos Planos de Aula (PA), das avaliações parciais e das de estudo. O Coordenador deverá acompanhar a elaboração dos descritores da disciplina e será o orientador da condução curricular de LP nos C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ra que este trabalho seja realizado, orienta-se que seja disponibilizado, na grade horária dos professores de LP, um tempo em comum, para reunião específica com o Coordenador Geral de Língua Portuguesa.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2º ANO / EM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sse sentido, o Coordenador Geral de Língua Portuguesa deverá ter sua carga horária reduzida para 01 turma (5h/a) – se turma do ensino fundamental, e 02 turmas (06h/a), no ensino médi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120"/>
              <w:jc w:val="both"/>
              <w:rPr/>
            </w:pPr>
            <w:r>
              <w:rPr/>
              <w:t>GRADE DE CORREÇÃO DE PRODUÇÃO TEXTUAL – SCMB – DO 9º ANO/EF AO 3º ANO/EM</w:t>
            </w:r>
          </w:p>
          <w:tbl>
            <w:tblPr>
              <w:tblW w:w="148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409"/>
              <w:gridCol w:w="11740"/>
            </w:tblGrid>
            <w:tr>
              <w:trPr>
                <w:trHeight w:val="256" w:hRule="atLeast"/>
              </w:trPr>
              <w:tc>
                <w:tcPr>
                  <w:tcW w:w="14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color w:val="0070C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GRADE DE CORREÇÃO DE PRODUÇÃO TEXTUAL –</w:t>
                  </w:r>
                  <w:r>
                    <w:rPr>
                      <w:rFonts w:eastAsia="Calibri" w:cs="Arial" w:ascii="Arial" w:hAnsi="Arial"/>
                      <w:b/>
                      <w:color w:val="0070C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color w:val="17365D"/>
                      <w:sz w:val="22"/>
                      <w:szCs w:val="22"/>
                    </w:rPr>
                    <w:t>SCMB – 9º ANO/EF AO 3º ANO/EM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color w:val="C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C00000"/>
                      <w:sz w:val="22"/>
                      <w:szCs w:val="22"/>
                    </w:rPr>
                    <w:t>COMPETÊNCIA ESCRITORA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7030A0"/>
                      <w:sz w:val="22"/>
                      <w:szCs w:val="22"/>
                    </w:rPr>
                    <w:t>1- MODALIDADE ESCRITA</w:t>
                  </w:r>
                </w:p>
              </w:tc>
              <w:tc>
                <w:tcPr>
                  <w:tcW w:w="1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Deverá ser observado se o aluno demonstra domínio da modalidade escrita formal da Língua Portuguesa</w:t>
                  </w:r>
                  <w:r>
                    <w:rPr>
                      <w:rFonts w:eastAsia="Calibri" w:cs="Arial" w:ascii="Arial" w:hAnsi="Arial"/>
                      <w:b/>
                      <w:color w:val="7030A0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Demonstra desconhecimento da modalidade escrita da língua portuguesa. 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Demonstra domínio precário da modalidade escrita, de forma sistemática, com diversos e frequentes desvios gramaticais, de escolha de registro e de convenções de escrita – até 02 ocorrências para cada desvio citado. 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Demonstra domínio mediano da modalidade escrita formal da língua portuguesa e de escolha de registro e de convenções de escrita – até 01 ocorrência para cada desvio citado.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Demonstra excelente domínio da modalidade escrita formal da língua portuguesa e de escolha de registro e de convenções de escrita – nenhuma ocorrência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7030A0"/>
                      <w:sz w:val="22"/>
                      <w:szCs w:val="22"/>
                    </w:rPr>
                    <w:t>2- COMPETÊNCIA LEITORA/ INTERTEXTUALIDADE</w:t>
                  </w:r>
                </w:p>
              </w:tc>
              <w:tc>
                <w:tcPr>
                  <w:tcW w:w="1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Deverá ser observado se o aluno compreendeu a proposta da redação, articulou as diferentes leituras da coletânea e aplicou conceitos das diferentes áreas e ‘diferentes leituras’ para desenvolvimento do tema de acordo com o gênero textual proposto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uga total ao tema/ não atendimento à estrutura dissertativo-argumentativa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resenta o assunto, tangenciando o tema, ou demonstra domínio precário do texto dissertativo-argumentativo, com traços constantes de outros tipos textuais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envolve o tema recorrendo à cópia de trechos dos textos da coletânea ou apresenta domínio insuficiente do texto dissertativo-argumentativo, não atendendo à estrutura com proposição, argumentação e conclusão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envolve o tema por meio de argumentação previsível e apresenta domínio mediano do texto dissertativo-argumentativo, com proposição, argumentação e conclusão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envolve o tema por meio de argumentação consistente, apresenta bom domínio do texto dissertativo-argumentativo, com proposição, argumentação e conclusão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o de Sequência Didática – Enfoque pedagógico e metodológico – LÍNGUA PORTUGUESA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1º ANO / EM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148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38"/>
              <w:gridCol w:w="2371"/>
              <w:gridCol w:w="38"/>
              <w:gridCol w:w="11768"/>
            </w:tblGrid>
            <w:tr>
              <w:trPr>
                <w:trHeight w:val="523" w:hRule="atLeast"/>
              </w:trPr>
              <w:tc>
                <w:tcPr>
                  <w:tcW w:w="3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7030A0"/>
                      <w:sz w:val="22"/>
                      <w:szCs w:val="22"/>
                    </w:rPr>
                    <w:t>3. COMPÊTENCIA ESCRITORA/ TEXTUALIZAÇÃO/ INFORMATIVIDADE/ INTENCIONALIDADE</w:t>
                  </w:r>
                </w:p>
              </w:tc>
              <w:tc>
                <w:tcPr>
                  <w:tcW w:w="11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 xml:space="preserve">Deverá ser observado se o aluno organiza, relaciona e interpreta fatos, opiniões e argumentos.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presenta informações, fatos e opiniões não relacionados à proposta de produção textual.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presenta informações, fatos e opiniões pouco relacionados à proposta de produção textual.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presenta informações, fatos e opiniões relacionados à proposta de produção textual, mas desorganizados ou contraditórios e/ou limitados aos textos motivadores.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presenta informações, fatos e opiniões relacionados à proposta de produção textual, mas limitados aos textos motivadores ou pouco organizados.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presenta informações, fatos e opiniões relacionados à proposta de produção textual, de forma organizada, com indícios de autoria.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ab/>
                    <w:t>5</w:t>
                  </w:r>
                </w:p>
              </w:tc>
              <w:tc>
                <w:tcPr>
                  <w:tcW w:w="142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presenta informações, fatos e opiniões relacionados à proposta de produção textual, de forma consistente e organizada, configurando autoria.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ab/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7030A0"/>
                      <w:sz w:val="22"/>
                      <w:szCs w:val="22"/>
                    </w:rPr>
                    <w:t>4. COMPETÊNCIA ESCRITORA / TEXTUALIZAÇÃO/ COERÊNCIA – (Coer)</w:t>
                  </w:r>
                </w:p>
              </w:tc>
              <w:tc>
                <w:tcPr>
                  <w:tcW w:w="1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Deverá ser observado se o aluno domina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a) domina a ordenação paragrafal, ou seja, elabora os parágrafos e estes guardam uma lógica entre si;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b) a lógica interna dos parágrafos e, em consequência, a organização de ideias básicas em cada parágrafo;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c) a coerência externa, mantendo conexão com a coletânea e com a temática abordada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Texto apresenta incoerências localizadas que comprometem a lógica textual.</w:t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Texto apresenta incoerências localizadas, </w:t>
                  </w: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ou inter ou intra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 parágrafos, que não afetam a lógica interna, ou somente paragrafação inadequada.</w:t>
                  </w:r>
                </w:p>
              </w:tc>
            </w:tr>
            <w:tr>
              <w:trPr/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Texto apresenta uma paragrafação coerente, mantendo de forma lógica as coerências inter/intraparágrafos, guardando, ainda, uma coerência externa com a temática provocada pela coletânea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Enfoque pedagógico e metodológico – LÍNGUA PORTUGUESA – 2º ANO / EM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22"/>
                <w:szCs w:val="22"/>
                <w:u w:val="single"/>
              </w:rPr>
            </w:r>
          </w:p>
          <w:tbl>
            <w:tblPr>
              <w:tblW w:w="14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409"/>
              <w:gridCol w:w="11720"/>
            </w:tblGrid>
            <w:tr>
              <w:trPr>
                <w:trHeight w:val="523" w:hRule="atLeast"/>
              </w:trPr>
              <w:tc>
                <w:tcPr>
                  <w:tcW w:w="3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color w:val="7030A0"/>
                      <w:sz w:val="22"/>
                      <w:szCs w:val="22"/>
                    </w:rPr>
                    <w:t>5. COMPETÊNCIA ESCRITORA / TEXTUALIZAÇÃO/ COESÕES (coes)</w:t>
                  </w:r>
                </w:p>
              </w:tc>
              <w:tc>
                <w:tcPr>
                  <w:tcW w:w="1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Quanto ao aspecto da coesão, deverão ser observados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a) os mecanismos que se referem à retomada, à progressão textual, atentando para o uso variado desses recursos como a elipse, a nominalização, a pronominalização, o sintagma nominal, os conectivos e a pontuação e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b) da capacidade de inserir novos referentes que apresentem indícios de autoria e de posicionamento crítico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ão faz uso de elementos coesivos, ou o faz de maneira inadequada e ineficaz, contribuindo para a construção de um texto truncado, ambíguo e ilegível.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z uso de poucos e, às vezes, inadequados elementos coesivos com prejuízos pontuais para a progressão textual. Predomínio de períodos simples, orações absolutas.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z uso de poucos elementos coesivos, com predomínio de um ou dois mecanismos de coesão (por exemplo, pronominalização e repetição), com certo prejuízo para a progressão textual.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Faz uso de variados elementos coesivos de maneira adequada, mas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m apresentar marcas de autoria.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Faz uso de elementos coesivos de maneira adequada, contribuindo para a progressão textual,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presentando marcas de autoria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 grade de correção deverá ser utilizada do 9º ano EF ao 3º ano/EM, por todos os docentes do SCMB, e será o parâmetro utilizado para as Pesquisas de Capacidade de Leitura e Escrita que forem determinadas pela DEPA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BRE O DESENVOLVIMENTO DAS COMPETÊNCIAS E HABILIDADES DE LÍNGUA PORTUGUE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s professores de Língua Portuguesa, quando forem planejar suas atividades (PED/PA e Avaliações), deverão trabalhar com a relação estreita entre Competência e Habilidade, para isso, ao buscarem as habilidades (detalhadas por extenso) nos bimestres, deverão observar, na Matriz de Referência, qual o norteamento que a Competência está indicand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****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tende-se que a migração para o ensino por competências ainda está em fase de implantação e que, com as experiências e o amadurecimento das etapas, a cada dia será dado um passo mais firme para a total consolidação dessa abordagem pedagógica que, certamente, será um divisor de águas para o ensino de excelência que é realizado nos Colégios Militares e para a formação de nossos alunos.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Seção de Ensino da DEPA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025"/>
      </w:tblGrid>
      <w:tr>
        <w:trPr>
          <w:trHeight w:val="360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Matriz de Referência da Área de Linguagens, Códigos e suas Tecnologias – EM</w:t>
            </w:r>
          </w:p>
        </w:tc>
      </w:tr>
      <w:tr>
        <w:trPr>
          <w:trHeight w:val="360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PRESENTAÇÃO E COMUNICAÇÃO</w:t>
            </w:r>
          </w:p>
        </w:tc>
      </w:tr>
      <w:tr>
        <w:trPr>
          <w:trHeight w:val="360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ejar sistemas simbólicos e decodificá-los, considerando as ferramentas semióticas, criadas pelo ser humano, essenciais para que ele transcenda os limites de sua experiência imediata.</w:t>
            </w:r>
          </w:p>
        </w:tc>
      </w:tr>
      <w:tr>
        <w:trPr>
          <w:trHeight w:val="360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C1- Utilizar linguagens nos três níveis de competência: interativa, gramatical e textual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a linguagem na interação com pessoas e situações, desenvolvendo a argumentação oral por meio de gêneros e o domínio progressivo das situações de interlocu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2</w:t>
            </w:r>
            <w:r>
              <w:rPr>
                <w:rFonts w:cs="Arial" w:ascii="Arial" w:hAnsi="Arial"/>
                <w:sz w:val="22"/>
                <w:szCs w:val="22"/>
              </w:rPr>
              <w:t>- Conhecimento das articulações que regem o sistema linguístico e, em atividades de textualização: conexão; coesão nominal; coesão verbal e mecanismos enunciativ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3</w:t>
            </w:r>
            <w:r>
              <w:rPr>
                <w:rFonts w:cs="Arial" w:ascii="Arial" w:hAnsi="Arial"/>
                <w:sz w:val="22"/>
                <w:szCs w:val="22"/>
              </w:rPr>
              <w:t>- Ler e construir significados de forma plena a partir da: caracterização dos diversos gêneros e seus mecanismos de articulação; leitura de imagens; percepção das sequências e dos tipos textuais no interior dos gêneros; paráfrase oral, com substituição de elementos coesivos, mantendo-se o sentido original do tex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onfrontar opiniões e pontos de vista sobre as diferentes manifestações da linguagem verbal.</w:t>
            </w:r>
          </w:p>
        </w:tc>
      </w:tr>
      <w:tr>
        <w:trPr>
          <w:trHeight w:val="38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1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Escolher o registro adequado à situação na qual se processa a comunicação e o vocábulo que melhor reflita a ideia que pretende comunicar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2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Utilizar os mecanismos de coerências e coesão na produção oral e/ou escrita, para desenvolvimento de períodos coordenados e/ou subordinad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3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Desenvolver a competência interativa, por meio do uso da linguagem em situações de comunicação entre falantes que partilham o mesmo idioma, pautada por regras comuns e reciprocamente convencionad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 xml:space="preserve">HING4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– Relacionar sentidos e intenções em situações de comunicação em foram produzid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5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Utilizar as estratégias verbais (paráfrases, perífrases etc.) e não verbais para compensar as falhas, favorecer a efetiva comunicação e alcançar o efeito pretendido em situações de produção e leitura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 xml:space="preserve">HING6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– Monitorar o desempenho oral, levando em conta a intenção comunicativa e a reação dos interlocutores, reformulando o planejamento prévio, quando necessário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7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Conhecer e usar as línguas estrangeiras modernas como instrumento de acesso a informações, a outras culturas e grupos sociais. 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Escolher o registro adequado à situação na qual se processa a comunicação e o vocábulo que melhor reflita a ideia que pretende comunicar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Utilizar os mecanismos de coerências e coesão na produção oral e/ou escrita, para desenvolvimento de períodos coordenados e/ou subordinados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Desenvolver a competência interativa, por meio do uso da linguagem em situações de diálogo entre falantes que partilham o mesmo idioma, pautada por regras comuns e reciprocamente convencionadas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Utilizar as estratégias verbais (paráfrases, perífrases etc.) e não-verbais para compensar as falhas, favorecer a efetiva comunicação e alcançar o efeito pretendido em situações de produção e leitura.</w:t>
            </w:r>
          </w:p>
        </w:tc>
      </w:tr>
      <w:tr>
        <w:trPr>
          <w:trHeight w:val="3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Conhecer e usar a Língua Espanhola como instrumento de acesso a informações a outras culturas e grupos soci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ísic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</w:t>
            </w:r>
            <w:r>
              <w:rPr>
                <w:rFonts w:cs="Arial" w:ascii="Arial" w:hAnsi="Arial"/>
                <w:sz w:val="22"/>
                <w:szCs w:val="22"/>
              </w:rPr>
              <w:t>- Demonstrar autonomia na elaboração de atividades corporais, assim como capacidade para discutir e modificar regras, reunindo elementos de várias manifestações de movimento e estabelecendo uma melhor utilização dos conhecimentos adquiridos sobre a cultura corpo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EF2</w:t>
            </w:r>
            <w:r>
              <w:rPr>
                <w:rFonts w:cs="Arial" w:ascii="Arial" w:hAnsi="Arial"/>
                <w:sz w:val="22"/>
                <w:szCs w:val="22"/>
              </w:rPr>
              <w:t>-  Assumir uma postura proativa na prática das atividades físicas e consciente da importância delas na vida do cidad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1 </w:t>
            </w:r>
            <w:r>
              <w:rPr>
                <w:rFonts w:cs="Arial" w:ascii="Arial" w:hAnsi="Arial"/>
                <w:sz w:val="22"/>
                <w:szCs w:val="22"/>
              </w:rPr>
              <w:t xml:space="preserve">- realizar, individual ou coletivamente, atividades artísticas nas linguagens (Artes Visuais, Dança, Música, Teatro) abordando aspectos relativos à sua construção e execução. 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 -</w:t>
            </w:r>
            <w:r>
              <w:rPr>
                <w:rFonts w:cs="Arial" w:ascii="Arial" w:hAnsi="Arial"/>
                <w:sz w:val="22"/>
                <w:szCs w:val="22"/>
              </w:rPr>
              <w:t xml:space="preserve"> comunicar as produções artísticas por várias mídias e tecnologias.</w:t>
            </w:r>
          </w:p>
        </w:tc>
      </w:tr>
      <w:tr>
        <w:trPr>
          <w:trHeight w:val="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</w:t>
            </w:r>
            <w:r>
              <w:rPr>
                <w:rFonts w:cs="Arial" w:ascii="Arial" w:hAnsi="Arial"/>
                <w:sz w:val="22"/>
                <w:szCs w:val="22"/>
              </w:rPr>
              <w:t xml:space="preserve"> - compreender a Arte e relacioná-la a outros componentes do currículo escolar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2- Ler e interpretar de forma plena e autônom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5</w:t>
            </w:r>
            <w:r>
              <w:rPr>
                <w:rFonts w:cs="Arial" w:ascii="Arial" w:hAnsi="Arial"/>
                <w:sz w:val="22"/>
                <w:szCs w:val="22"/>
              </w:rPr>
              <w:t>- ler textos com o domínio do código (verbal ou não) e suas convençõ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ler textos com o domínio dos mecanismos de articulação que constituem o todo significativ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ler textos com o domínio do contexto em que se insere o todo significativ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 </w:t>
            </w:r>
            <w:r>
              <w:rPr>
                <w:rFonts w:cs="Arial" w:ascii="Arial" w:hAnsi="Arial"/>
                <w:sz w:val="22"/>
                <w:szCs w:val="22"/>
              </w:rPr>
              <w:t xml:space="preserve">- Dominar técnicas de leitura – como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imming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anning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ediction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etc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- Perceber e identificar índices de interpretação textual (gráficos, tabelas, datas, números, itemização, títulos e subtítulos, além de elementos de estilo e gênero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 xml:space="preserve"> -  Utilizar conhecimentos prévios sobre o assunto do texto na formulação de hipóteses de senti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 xml:space="preserve"> - Associar marcas textuais (título, formato, ilustração, palavras-chave) ao assunto, ao tipo ou ao gênero do tex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 xml:space="preserve"> - Deduzir o sentido das palavras desconhecidas a partir do contexto que se apresenta para o tex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 xml:space="preserve"> - Avançar ou retroceder, durante a leitura, em busca de informações esclarecedor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 xml:space="preserve"> - Prescindir de compreender o significado de palavras que não são essenciais à compreensão do sentido do text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- Rever hipóteses formuladas, se necessário, a partir das estruturas e ideias que se confirmam a partir do contexto e da sequência do text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SP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Dominar técnicas de leitur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Perceber e identificar índices de interpretação textual (gráficos, tabelas, datas, números, itemização, títulos e subtítulos, além de elementos de estilo e gênero)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Utilizar conhecimentos prévios sobre o assunto do texto na formulação de hipóteses de sentid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ssociar marcas textuais (título, formato, ilustração, palavras-chave) ao assunto, ao tipo ou ao gênero do text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Deduzir o sentido das palavras desconhecidas a partir do contexto que se apresenta para o text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vançar ou retroceder, durante a leitura, em busca de informações esclarecedoras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Prescindir de compreender o significado de palavras que não são essenciais à compreensão do sentido do texto.</w:t>
            </w:r>
          </w:p>
        </w:tc>
      </w:tr>
      <w:tr>
        <w:trPr>
          <w:trHeight w:val="32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8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ver hipóteses formuladas, se necessário, a partir das estruturas e ideias que se confirmam a partir do contexto e da sequência do tex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3</w:t>
            </w:r>
            <w:r>
              <w:rPr>
                <w:rFonts w:cs="Arial" w:ascii="Arial" w:hAnsi="Arial"/>
                <w:sz w:val="22"/>
                <w:szCs w:val="22"/>
              </w:rPr>
              <w:t>- Reconhecer, na convivência e nas práticas pacíficas, maneiras eficazes de crescimento coletivo, dialogando, refletindo e adotando uma postura democrática sobre diferentes pontos de vista postos em deba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4-</w:t>
            </w:r>
            <w:r>
              <w:rPr>
                <w:rFonts w:cs="Arial" w:ascii="Arial" w:hAnsi="Arial"/>
                <w:sz w:val="22"/>
                <w:szCs w:val="22"/>
              </w:rPr>
              <w:t>Refletir sobre as informações específicas da cultura corporal, sendo capaz de discerni-las e reinterpretá-las em bases científicas, adotando uma postura autônoma na seleção de atividades e procedimentos para a manutenção ou aquisição da saúd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4</w:t>
            </w:r>
            <w:r>
              <w:rPr>
                <w:rFonts w:cs="Arial" w:ascii="Arial" w:hAnsi="Arial"/>
                <w:sz w:val="22"/>
                <w:szCs w:val="22"/>
              </w:rPr>
              <w:t>- ler e interpretar produções artísticas e culturais, apurando a observação e a percepção sensíveis e reflexiv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5</w:t>
            </w:r>
            <w:r>
              <w:rPr>
                <w:rFonts w:cs="Arial" w:ascii="Arial" w:hAnsi="Arial"/>
                <w:sz w:val="22"/>
                <w:szCs w:val="22"/>
              </w:rPr>
              <w:t>- conhecer teorias e práticas das linguagens artísticas, bem como familiarizar-se com seus códigos e articulações formais, aspectos expressivos, técnicas, materiais, contextualizando-os em diversos âmbitos – geográfico, social, histórico, cultural, psicológic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6</w:t>
            </w:r>
            <w:r>
              <w:rPr>
                <w:rFonts w:cs="Arial" w:ascii="Arial" w:hAnsi="Arial"/>
                <w:sz w:val="22"/>
                <w:szCs w:val="22"/>
              </w:rPr>
              <w:t>- compreender as linguagens artísticas como manifestações sensíveis e cognitivas integradoras da identidade cultural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3- </w:t>
            </w: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Colocar-se como protagonista na produção e recepção de texto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roduzir textos, falados ou escritos, e atuar como interlocutor e leitor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em um texto, a partir da interdiscursividade que o norteia, o lugar e a posição social ou de gênero de onde fala(m) os sujeitos discursivos, assim como seu público alvo e sua intenção comunicativ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o universo discursivo a partir do qual cada texto e gêneros do texto se inserem, considerando as intenções do enunciador, os interlocutores, as sequência textuais que privilegiam e a intertextualidade (explícita ou não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>– Gerir a tomada de palavra em situações de interação verbal, considerando-se a eficácia da comunica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em um texto, a partir da interdiscursividade que o norteia, o lugar e a posição social ou de gênero de onde fala(m) os sujeitos discursivos, assim como seu público alvo e sua intenção comunicativ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o universo discursivo a partir do qual cada texto e gêneros do texto se inserem, considerando as intenções do enunciador, os interlocutores, as sequências textuais que privilegiam e a intertextualidade (explícita ou não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Gerir a tomada de palavra em situações de interação verbal, considerando-se a eficácia da comunica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5</w:t>
            </w:r>
            <w:r>
              <w:rPr>
                <w:rFonts w:cs="Arial" w:ascii="Arial" w:hAnsi="Arial"/>
                <w:sz w:val="22"/>
                <w:szCs w:val="22"/>
              </w:rPr>
              <w:t>- Participar na construção de atividades em grandes e pequenos grupos, compreendendo as diferenças individuais e procurando colaborar para que o grupo possa atingir os objetivos a que se propô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6-</w:t>
            </w:r>
            <w:r>
              <w:rPr>
                <w:rFonts w:cs="Arial" w:ascii="Arial" w:hAnsi="Arial"/>
                <w:sz w:val="22"/>
                <w:szCs w:val="22"/>
              </w:rPr>
              <w:t xml:space="preserve"> Demonstrar interesse pelo surgimento das múltiplas variações da atividade física, enquanto objeto de pesquisa e área de interesse social e de mercado de trabalh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7</w:t>
            </w:r>
            <w:r>
              <w:rPr>
                <w:rFonts w:cs="Arial" w:ascii="Arial" w:hAnsi="Arial"/>
                <w:sz w:val="22"/>
                <w:szCs w:val="22"/>
              </w:rPr>
              <w:t>- expressar-se e comunicar-se por meio das linguagens artístic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8</w:t>
            </w:r>
            <w:r>
              <w:rPr>
                <w:rFonts w:cs="Arial" w:ascii="Arial" w:hAnsi="Arial"/>
                <w:sz w:val="22"/>
                <w:szCs w:val="22"/>
              </w:rPr>
              <w:t>- relacionar os elementos constitutivos das linguagens da arte, tanto na produção como na fruição de obras, produtos ou objet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9</w:t>
            </w:r>
            <w:r>
              <w:rPr>
                <w:rFonts w:cs="Arial" w:ascii="Arial" w:hAnsi="Arial"/>
                <w:sz w:val="22"/>
                <w:szCs w:val="22"/>
              </w:rPr>
              <w:t>- investigar e produzir trabalhos de arte em diferentes mídias e tecnologias (cinema, vídeo, fotografia etc.)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C4- Aplicar as tecnologias da comunicação e da informação em situações relevante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 Interd 1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1</w:t>
            </w:r>
            <w:r>
              <w:rPr>
                <w:rFonts w:cs="Arial" w:ascii="Arial" w:hAnsi="Arial"/>
                <w:sz w:val="22"/>
                <w:szCs w:val="22"/>
              </w:rPr>
              <w:t>- utilizar as diferentes tecnologias visando promover passos metodológicos importantes para a sistematização dos conhecimento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 Interd 2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2</w:t>
            </w:r>
            <w:r>
              <w:rPr>
                <w:rFonts w:cs="Arial" w:ascii="Arial" w:hAnsi="Arial"/>
                <w:sz w:val="22"/>
                <w:szCs w:val="22"/>
              </w:rPr>
              <w:t>- integrar as disciplinas o uso das novas tecnologias da comunicação e de informação (NTIC), analisando as possibilidades de criação, apreciação e documentação que os novos meios oferecem.</w:t>
            </w:r>
          </w:p>
        </w:tc>
      </w:tr>
      <w:tr>
        <w:trPr>
          <w:trHeight w:val="270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VESTIGAÇÃO E COMPREENSÃO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sar recursos expressivos das linguagens; recuperar o patrimônio representativo da cultura; articular redes de diferenças e semelhanças entre as linguagens, entre outra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5 -Analisar e interpretar no contexto de interlocução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9 </w:t>
            </w:r>
            <w:r>
              <w:rPr>
                <w:rFonts w:cs="Arial" w:ascii="Arial" w:hAnsi="Arial"/>
                <w:sz w:val="22"/>
                <w:szCs w:val="22"/>
              </w:rPr>
              <w:t>– dialogar, no plano da oralidade, com pessoas e textos no próprio ato de interlocução: nas situações de escuta, implicando uma atitude responsiva ativa, sabendo dialogar internamente com o que ouve para, eventualmente, intervir na situação e produzir seu texto o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ialogar, no plano da escrita, com pessoas e textos no próprio ato de interlocução: interagindo com o texto de tal forma que possa, partindo da leitura, produzir respostas a perguntas formuladas e, assim, consolidar progressivamente seu texto escri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19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Compreender de que forma determinada expressão pode ser interpretada em razão de aspectos sociais e/ou cultur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0 </w:t>
            </w:r>
            <w:r>
              <w:rPr>
                <w:rFonts w:cs="Arial" w:ascii="Arial" w:hAnsi="Arial"/>
                <w:sz w:val="22"/>
                <w:szCs w:val="22"/>
              </w:rPr>
              <w:t>- Apreender os sentidos gerados pelos atos de linguagem nos processos de interlocução, em diferentes situações do cotidian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NG21</w:t>
            </w:r>
            <w:r>
              <w:rPr>
                <w:rFonts w:cs="Arial" w:ascii="Arial" w:hAnsi="Arial"/>
                <w:sz w:val="22"/>
                <w:szCs w:val="22"/>
              </w:rPr>
              <w:t xml:space="preserve"> - Realizar escolhas de elementos lexicais, sintáticos, figurativos e ilustrativos, ajustando-as às circunstâncias, à formalidade e aos propósitos de intera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Compreender de que forma determinada expressão pode ser interpretada em razão de aspectos sociais e/ou cultur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preender os sentidos gerados pelos atos de linguagem nos processos de interlocução, em diferentes situações do cotidian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1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Utilizar apropriadamente os recursos textuais e discursivos que permitam a produção de textos e discursos adequados às situações comunicativ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7</w:t>
            </w:r>
            <w:r>
              <w:rPr>
                <w:rFonts w:cs="Arial" w:ascii="Arial" w:hAnsi="Arial"/>
                <w:sz w:val="22"/>
                <w:szCs w:val="22"/>
              </w:rPr>
              <w:t>- Utilizar linguagens verbais e não-verbais como meio de expressão, informação e comunicação em situações intersubjetivas que exijam graus de distanciamento e reflexão sobre os contextos e códigos dos interlocutor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F8</w:t>
            </w:r>
            <w:r>
              <w:rPr>
                <w:rFonts w:cs="Arial" w:ascii="Arial" w:hAnsi="Arial"/>
                <w:sz w:val="22"/>
                <w:szCs w:val="22"/>
              </w:rPr>
              <w:t>- Compreender a linguagem corporal como interação social que amplia o reconhecimento do outro e de si própri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9</w:t>
            </w:r>
            <w:r>
              <w:rPr>
                <w:rFonts w:cs="Arial" w:ascii="Arial" w:hAnsi="Arial"/>
                <w:sz w:val="22"/>
                <w:szCs w:val="22"/>
              </w:rPr>
              <w:t>- Problematizar, interpretar, relacionar, compreender as amplas manifestações da cultura corporal e, dessa forma, facilitar a aprendizagem de conhecimentos que levem a analisar e sintetizar eventos esportivos, artísticos e culturais entre outros temas igualmente important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0</w:t>
            </w:r>
            <w:r>
              <w:rPr>
                <w:rFonts w:cs="Arial" w:ascii="Arial" w:hAnsi="Arial"/>
                <w:sz w:val="22"/>
                <w:szCs w:val="22"/>
              </w:rPr>
              <w:t>- Compreender as diferenças e semelhanças entre as diversas categorias de práticas corporais, assim como dentro de cada categori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0</w:t>
            </w:r>
            <w:r>
              <w:rPr>
                <w:rFonts w:cs="Arial" w:ascii="Arial" w:hAnsi="Arial"/>
                <w:sz w:val="22"/>
                <w:szCs w:val="22"/>
              </w:rPr>
              <w:t>- reconhecer possibilidades de articulação da produção artística com seu trabalho pesso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1</w:t>
            </w:r>
            <w:r>
              <w:rPr>
                <w:rFonts w:cs="Arial" w:ascii="Arial" w:hAnsi="Arial"/>
                <w:sz w:val="22"/>
                <w:szCs w:val="22"/>
              </w:rPr>
              <w:t>- organizar registros artísticos e estéticos segundo as diversas linguagens e mídias, com a finalidade de subsidiar conhecimentos na áre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2</w:t>
            </w:r>
            <w:r>
              <w:rPr>
                <w:rFonts w:cs="Arial" w:ascii="Arial" w:hAnsi="Arial"/>
                <w:sz w:val="22"/>
                <w:szCs w:val="22"/>
              </w:rPr>
              <w:t>- identificar os sistemas de representação e as categorias estéticas da obra em cada linguagem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3</w:t>
            </w:r>
            <w:r>
              <w:rPr>
                <w:rFonts w:cs="Arial" w:ascii="Arial" w:hAnsi="Arial"/>
                <w:sz w:val="22"/>
                <w:szCs w:val="22"/>
              </w:rPr>
              <w:t>- refletir sobre as relações que envolvem o processo de construção e fruição da arte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6 -  Reconhecer recursos expressivos das linguagens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conhecer como a linguagem foi organizada para produzir determinados efeitos de senti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12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– analisar os recursos expressivos da linguagem verbal, relacionando textos/contextos, mediante a natureza, função, organização, estrutura, de acordo com as condições de produção, recepção (intenção, época, local, interlocutores participantes da criação e propagação das ideias e escolhas, tecnologias disponíveis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</w:rPr>
              <w:t>- Relacionar textos e seus contextos pela mediação da organização estrutural linguística e pelo uso de recursos expressivos da linguagem verbal, oral ou escrit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 xml:space="preserve"> - Compreender que intenções comunicativas presidem a escolha de diferentes registros, o uso de gírias, da norma culta ou de variações dialet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ING2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lacionar elementos do texto que permitam confirmar hipóteses de sentido (elementos lexicais utilizados na referência a uma personagem, a um objeto, a uma ação etc.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dentificar em textos diversos a relação e a função entre as diversas linguagens para o estabelecimento das relações de senti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stabelecer a progressão temática em função das marcas de segmentação textual, tais como a mudança de capítulo ou de parágrafo, títulos e subtítulos, diferentes marcas e estilos tipográficos, para textos em prosa; colocação em estrofes e versos, repetição de refrãos, para textos em versos (poemas, canções etc.); mudança de quadros ou cenas, para textos audiovisuais; figura e fundo, segmentação em quadros ou áreas/zonas, para textos visuais ou até verbo-visuais (charges, cartuns, pinturas etc.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lacionar textos aos seus contextos por meio da organização estrutural linguística e por meio do uso de recursos expressivos da linguagem verb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Compreender que intenções comunicativas presidem a escolha de diferentes registros, o uso de gírias, da norma culta ou de variações dialet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lacionar elementos do texto que permitam confirmar hipóteses de sentido (elementos lexicais utilizados na referência a uma personagem, a um objeto, a uma ação etc.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dentificar em textos diversos a relação e a função entre as diversas linguagens para o estabelecimento das relações de senti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Estabelecer a progressão temática em função das marcas de segmentação textu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alizar escolhas de elementos lexicais, sintáticos, figurativos e ilustrativos, ajustando-as às circunstâncias, à formalidade e aos propósitos de interação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1</w:t>
            </w:r>
            <w:r>
              <w:rPr>
                <w:rFonts w:cs="Arial" w:ascii="Arial" w:hAnsi="Arial"/>
                <w:sz w:val="22"/>
                <w:szCs w:val="22"/>
              </w:rPr>
              <w:t>- Compreender as diferentes manifestações da cultura corporal, reconhecendo e valorizando as diferenças de desempenho, linguagem e express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4</w:t>
            </w:r>
            <w:r>
              <w:rPr>
                <w:rFonts w:cs="Arial" w:ascii="Arial" w:hAnsi="Arial"/>
                <w:sz w:val="22"/>
                <w:szCs w:val="22"/>
              </w:rPr>
              <w:t>- valorizar a produção cultural de cada regi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5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e valorizar diferentes formas de arte, conteúdos, expressões e estilo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7- Identificar manifestações culturais no eixo temporal, reconhecendo os momentos de tradição e de ruptur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13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– recuperar, pelo estudo do texto literário, as formas instituídas de construção do imaginário coletivo, o patrimônio representativo da cultura e as classificações preservadas e divulgadas, no eixo temporal e espaci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4</w:t>
            </w:r>
            <w:r>
              <w:rPr>
                <w:rFonts w:cs="Arial" w:ascii="Arial" w:hAnsi="Arial"/>
                <w:sz w:val="22"/>
                <w:szCs w:val="22"/>
              </w:rPr>
              <w:t>- identificar obras com determinados períodos, percebendo-as como típicas de seu tempo ou antecipatórias de novas tendênci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15</w:t>
            </w:r>
            <w:r>
              <w:rPr>
                <w:rFonts w:cs="Arial" w:ascii="Arial" w:hAnsi="Arial"/>
                <w:sz w:val="22"/>
                <w:szCs w:val="22"/>
              </w:rPr>
              <w:t>- reconhecer os elementos que identificam e singularizam as obras literárias, relacionando-os a conceitos já destacados anteriormen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>- Perceber tanto o dinamismo linguístico, que sofre influência dos processos socioculturais e que os influencia, em línguas e culturas distintas, quanto os processos de conservação linguística e cultu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Reconhecer que o</w:t>
            </w:r>
            <w:r>
              <w:rPr>
                <w:rFonts w:cs="Arial" w:ascii="Arial" w:hAnsi="Arial"/>
                <w:sz w:val="22"/>
                <w:szCs w:val="22"/>
              </w:rPr>
              <w:t>s empréstimos linguísticos e as constantes aquisições e renovação de gírias no eixo temporal atestam o dinamismo das línguas estrangeiras modern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Perceber tanto o dinamismo linguístico, que sofre influência dos processos socioculturais e que os influencia, em línguas e culturas distintas, quanto os processos de conservação linguística e cultu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Reconhecer que o</w:t>
            </w:r>
            <w:r>
              <w:rPr>
                <w:rFonts w:eastAsia="Calibri" w:cs="Arial" w:ascii="Arial" w:hAnsi="Arial"/>
                <w:sz w:val="22"/>
                <w:szCs w:val="22"/>
              </w:rPr>
              <w:t>s empréstimos linguísticos e as constantes aquisições e renovação de gírias no eixo temporal atestam o dinamismo das línguas estrangeiras moderna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2</w:t>
            </w:r>
            <w:r>
              <w:rPr>
                <w:rFonts w:cs="Arial" w:ascii="Arial" w:hAnsi="Arial"/>
                <w:sz w:val="22"/>
                <w:szCs w:val="22"/>
              </w:rPr>
              <w:t>- Compreender as diferenças e semelhanças no processo evolutivo das diversas manifestações das práticas corpor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6</w:t>
            </w:r>
            <w:r>
              <w:rPr>
                <w:rFonts w:cs="Arial" w:ascii="Arial" w:hAnsi="Arial"/>
                <w:sz w:val="22"/>
                <w:szCs w:val="22"/>
              </w:rPr>
              <w:t>- comparar formas, expressões e conteúdos de manifestações artísticas de variadas culturas e épocas, assim como temas e sistemas simbólicos das diferentes linguagens da ar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7</w:t>
            </w:r>
            <w:r>
              <w:rPr>
                <w:rFonts w:cs="Arial" w:ascii="Arial" w:hAnsi="Arial"/>
                <w:sz w:val="22"/>
                <w:szCs w:val="22"/>
              </w:rPr>
              <w:t>- discutir as transformações de valores, hábitos e tendências em relação à arte, nas diversas épocas e localidad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8</w:t>
            </w:r>
            <w:r>
              <w:rPr>
                <w:rFonts w:cs="Arial" w:ascii="Arial" w:hAnsi="Arial"/>
                <w:sz w:val="22"/>
                <w:szCs w:val="22"/>
              </w:rPr>
              <w:t>- pesquisar e relacionar arte e artefato em seus vários context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19</w:t>
            </w:r>
            <w:r>
              <w:rPr>
                <w:rFonts w:cs="Arial" w:ascii="Arial" w:hAnsi="Arial"/>
                <w:sz w:val="22"/>
                <w:szCs w:val="22"/>
              </w:rPr>
              <w:t>- identificar épocas e movimentos artísticos em suas correlações com a produção pessoal, social e cultural em arte, observando preservações e transformaçõe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8-  Emitir juízos críticos sobre manifestações cultur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6</w:t>
            </w:r>
            <w:r>
              <w:rPr>
                <w:rFonts w:cs="Arial" w:ascii="Arial" w:hAnsi="Arial"/>
                <w:sz w:val="22"/>
                <w:szCs w:val="22"/>
              </w:rPr>
              <w:t>- compreender que muitas das manifestações culturais contemporâneas resultam de construção histórica, possibilitada por manifestações anterior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7</w:t>
            </w:r>
            <w:r>
              <w:rPr>
                <w:rFonts w:cs="Arial" w:ascii="Arial" w:hAnsi="Arial"/>
                <w:sz w:val="22"/>
                <w:szCs w:val="22"/>
              </w:rPr>
              <w:t>- conhecer as premissas de onde se parte para valorizar determinados procedimentos de ordem estética, sem perder de vista que tais valores são variáveis no tempo e no espaç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 xml:space="preserve"> - Reconhecer a importância da intencionalidade, das escolhas linguísticas, dos contextos de uso e dos gêneros textuais, bem como as questões culturais que permeiam o ensino das línguas estrangeiras modern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- Analisar a sua própria língua e cultura, por meio de vínculos com outras culturas – por semelhança e contraste – que lhe permitam compreender melhor sua realidade e as de outros, enriquecendo sua visão crítica e seu universo cultu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31 –</w:t>
            </w:r>
            <w:r>
              <w:rPr>
                <w:rFonts w:cs="Arial" w:ascii="Arial" w:hAnsi="Arial"/>
                <w:sz w:val="22"/>
                <w:szCs w:val="22"/>
              </w:rPr>
              <w:t xml:space="preserve"> Demonstrar uma atitude de abertura e tolerância face à língua e à cultura estrangeir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2 – </w:t>
            </w:r>
            <w:r>
              <w:rPr>
                <w:rFonts w:cs="Arial" w:ascii="Arial" w:hAnsi="Arial"/>
                <w:sz w:val="22"/>
                <w:szCs w:val="22"/>
              </w:rPr>
              <w:t>Identificar os estereótipos e contorná-los, rechaçando o senso comum de onde partem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a importância da intencionalidade, das escolhas linguísticas, dos contextos de uso e dos gêneros textuais, bem como sobre as questões culturais que permeiam o ensino das línguas estrangeiras modern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2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nalisar a sua própria língua e cultura, por meio de vínculos com outras culturas – por semelhança e contraste – que lhe permitam compreender melhor sua realidade e as de outros, enriquecendo sua visão crítica e seu universo cultural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3</w:t>
            </w:r>
            <w:r>
              <w:rPr>
                <w:rFonts w:cs="Arial" w:ascii="Arial" w:hAnsi="Arial"/>
                <w:sz w:val="22"/>
                <w:szCs w:val="22"/>
              </w:rPr>
              <w:t>- Contextualizar e analisar criticamente informações, adotando uma postura autônoma, diante das diversas atividades da cultura corpo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0</w:t>
            </w:r>
            <w:r>
              <w:rPr>
                <w:rFonts w:cs="Arial" w:ascii="Arial" w:hAnsi="Arial"/>
                <w:sz w:val="22"/>
                <w:szCs w:val="22"/>
              </w:rPr>
              <w:t>- reconhecer o patrimônio natural e o construído, destacando o propósito de fruição desse patrimônio e o respeito a el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1</w:t>
            </w:r>
            <w:r>
              <w:rPr>
                <w:rFonts w:cs="Arial" w:ascii="Arial" w:hAnsi="Arial"/>
                <w:sz w:val="22"/>
                <w:szCs w:val="22"/>
              </w:rPr>
              <w:t>- emitir juízo crítico sobre o trabalho pessoal e de outros, raciocinando em termos éticos e estétic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025"/>
      </w:tblGrid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9- Identificar-se como usuário e interlocutor de linguagens que estruturam uma identidade cultural própri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P18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possibilitar ao aluno a </w:t>
            </w:r>
            <w:r>
              <w:rPr>
                <w:rFonts w:cs="Arial" w:ascii="Arial" w:hAnsi="Arial"/>
                <w:sz w:val="22"/>
                <w:szCs w:val="22"/>
              </w:rPr>
              <w:t>construção de sua identidade, tomando como base não só os valores da sua família e do seu círculo social, mas também os produtos culturais que se encontram à sua disposição, veiculados por algum tipo de linguagem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9</w:t>
            </w:r>
            <w:r>
              <w:rPr>
                <w:rFonts w:cs="Arial" w:ascii="Arial" w:hAnsi="Arial"/>
                <w:sz w:val="22"/>
                <w:szCs w:val="22"/>
              </w:rPr>
              <w:t>- ampliar a oferta de produtos culturais para o conhecimento de outras manifestações da cultura, pouco presentes em seu cotidiano imedia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gir, linguística e culturalmente, em diversos contextos, de forma a responder aos desafios da mobilidade e do diálogo entre cultur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4 – </w:t>
            </w:r>
            <w:r>
              <w:rPr>
                <w:rFonts w:cs="Arial" w:ascii="Arial" w:hAnsi="Arial"/>
                <w:sz w:val="22"/>
                <w:szCs w:val="22"/>
              </w:rPr>
              <w:t>Levantar e analisar indicadores linguísticos e extralinguísticos presentes em textos de natureza diversa, visando a identificar as várias vozes do discurso e o ponto de vista predominante que determina o tratamento dado ao conteúdo, com a finalidade de confrontá-lo com outros textos, outras opiniões, assim como posicionar-se criticamente diante del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nteragir, linguística e culturalmente, em diversos contextos, de forma a responder aos desafios da mobilidade e do diálogo entre cultur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Levantar e analisar indicadores linguísticos e extralinguísticos presentes em textos de natureza diversa, visando a identificar as várias vozes do discurso e o ponto de vista predominante que determina o tratamento dado ao conteúdo, com a finalidade de confrontá-lo com outros textos, outras opiniões, assim como posicionar-se criticamente diante dele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F14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Demonstrar autonomia no gerenciamento de atividades corporais, assim como capacidade para discutir e modificar regras, reunindo elementos de várias manifestações de movimento e estabelecendo uma melhor utilização dos conhecimentos adquiridos sobre a cultura corpo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2</w:t>
            </w:r>
            <w:r>
              <w:rPr>
                <w:rFonts w:cs="Arial" w:ascii="Arial" w:hAnsi="Arial"/>
                <w:sz w:val="22"/>
                <w:szCs w:val="22"/>
              </w:rPr>
              <w:t>- refletir sobre as mudanças e transformações que possam ocorrer nas práticas sociais, culturais e artístic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23</w:t>
            </w:r>
            <w:r>
              <w:rPr>
                <w:rFonts w:cs="Arial" w:ascii="Arial" w:hAnsi="Arial"/>
                <w:sz w:val="22"/>
                <w:szCs w:val="22"/>
              </w:rPr>
              <w:t xml:space="preserve"> - distinguir e contextualizar ideias e poéticas na produção de arte material e virtu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4</w:t>
            </w:r>
            <w:r>
              <w:rPr>
                <w:rFonts w:cs="Arial" w:ascii="Arial" w:hAnsi="Arial"/>
                <w:sz w:val="22"/>
                <w:szCs w:val="22"/>
              </w:rPr>
              <w:t>- estabelecer relações entre a percepção sensível, a reflexão e a crítica nas experiências artísticas e estétic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5</w:t>
            </w:r>
            <w:r>
              <w:rPr>
                <w:rFonts w:cs="Arial" w:ascii="Arial" w:hAnsi="Arial"/>
                <w:sz w:val="22"/>
                <w:szCs w:val="22"/>
              </w:rPr>
              <w:t>- articular uma percepção sensível e crítica sobre as manifestações culturais e o meio ambien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6-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car e considerar os aspectos relativos à subjetividade e à universalidade presentes nas manifestações artística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0- Analisar metalinguisticamente as diversas linguagen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20 –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articular as redes de diferenças e semelhanças entre a língua oral e escrita e seus códigos sociais, contextuais e linguísticos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7030A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pt-BR"/>
              </w:rPr>
              <w:t xml:space="preserve">HLP2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– utilizar a língua escrita a partir da análise dos constituintes morfológicos, sintáticos e semânticos nos diversos gêneros textu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35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- Articular as redes de diferenças e semelhanças entre a língua oral e escrita e seus códigos sociais, contextuais e linguístic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  <w:r>
              <w:rPr>
                <w:rFonts w:cs="Arial" w:ascii="Arial" w:hAnsi="Arial"/>
                <w:sz w:val="22"/>
                <w:szCs w:val="22"/>
              </w:rPr>
              <w:t xml:space="preserve"> - Analisar e perceber características próprias do idioma estrangeiro falado e escrito (norma culta e uso informal da língua): ordenação de palavras na frase, sistemas de interrogação e negação, colocação pronominal, uso de expressões idiomáticas, uso de plurais irregulares etc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7 – </w:t>
            </w:r>
            <w:r>
              <w:rPr>
                <w:rFonts w:cs="Arial" w:ascii="Arial" w:hAnsi="Arial"/>
                <w:sz w:val="22"/>
                <w:szCs w:val="22"/>
              </w:rPr>
              <w:t>Identificar as regularidades nos paradigmas morfológicos a fim de inferir parâmetros de funcionamento das estruturas linguísticas da língua estrangeir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8 – </w:t>
            </w:r>
            <w:r>
              <w:rPr>
                <w:rFonts w:cs="Arial" w:ascii="Arial" w:hAnsi="Arial"/>
                <w:sz w:val="22"/>
                <w:szCs w:val="22"/>
              </w:rPr>
              <w:t>Reconhecer na língua estrangeira em uso os processos de variação intrínsecos ao processo linguístico no que diz respeito à seleção dos registros em função de situação interlocutiva (formal e informal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9 – </w:t>
            </w:r>
            <w:r>
              <w:rPr>
                <w:rFonts w:cs="Arial" w:ascii="Arial" w:hAnsi="Arial"/>
                <w:sz w:val="22"/>
                <w:szCs w:val="22"/>
              </w:rPr>
              <w:t>Compreender e produzir enunciados adequados aos contextos construídos em Língua Inglesa, utilizando seu conhecimento gramatical, estratégico, sociolinguístico e discursiv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0 – </w:t>
            </w:r>
            <w:r>
              <w:rPr>
                <w:rFonts w:cs="Arial" w:ascii="Arial" w:hAnsi="Arial"/>
                <w:sz w:val="22"/>
                <w:szCs w:val="22"/>
              </w:rPr>
              <w:t>Integrar e sintetizar informaçõ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  <w:lang w:eastAsia="pt-BR"/>
              </w:rPr>
              <w:t>Articular as redes de diferenças e semelhanças entre a língua oral e escrita e seus códigos sociais, contextuais e linguístic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nalisar e perceber características próprias do idioma estrangeiro falado e escrito (norma culta e uso informal da língua): ordenação de palavras na frase, sistemas de interrogação e negação, colocação pronominal, uso de expressões idiomáticas, uso de plurais irregulares etc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dentificar as regularidades nos paradigmas morfológicos a fim de inferir parâmetros de funcionamento das estruturas linguísticas da Língua Espanhol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na Língua Espanhola em uso os processos de variação intrínsecos ao processo linguístico no que diz respeito à seleção dos registros em função de situação interlocutiva (formal e informal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Compreender e produzir enunciados adequados aos contextos construídos em Língua Espanhola, utilizando seu conhecimento gramatical, estratégico, sociolinguístico e discursiv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ntegrar e sintetizar informações, expressando-as em linguagem própria, oralmente ou por escri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5</w:t>
            </w:r>
            <w:r>
              <w:rPr>
                <w:rFonts w:cs="Arial" w:ascii="Arial" w:hAnsi="Arial"/>
                <w:sz w:val="22"/>
                <w:szCs w:val="22"/>
              </w:rPr>
              <w:t>- Desenvolver atividades de “tradução” intersemiótica, envolvendo manifestação da cultura corpor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6</w:t>
            </w:r>
            <w:r>
              <w:rPr>
                <w:rFonts w:cs="Arial" w:ascii="Arial" w:hAnsi="Arial"/>
                <w:sz w:val="22"/>
                <w:szCs w:val="22"/>
              </w:rPr>
              <w:t>- Compreender o discurso da mídia em relação à cultura corporal e estabelecer correlações entre as diferentes linguagen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7</w:t>
            </w:r>
            <w:r>
              <w:rPr>
                <w:rFonts w:cs="Arial" w:ascii="Arial" w:hAnsi="Arial"/>
                <w:sz w:val="22"/>
                <w:szCs w:val="22"/>
              </w:rPr>
              <w:t>- atribuir sentido e valor a produções artísticas de diferentes épocas e lugares visando a práticas sociais inclusiv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8</w:t>
            </w:r>
            <w:r>
              <w:rPr>
                <w:rFonts w:cs="Arial" w:ascii="Arial" w:hAnsi="Arial"/>
                <w:sz w:val="22"/>
                <w:szCs w:val="22"/>
              </w:rPr>
              <w:t>- reconstruir significados, de forma crítica, na utilização de novos meios e multimeio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TEXTUALIZAÇÃO SOCIOCULTURAL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icular significados coletivos em sistemas arbitrários de representação, que são compartilhados e que variam de acordo com as necessidades e experiências da vida em sociedade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1 - Usar as diferentes linguagens nos eixos da representação simbólica – expressão, comunicação e informação – nos três níveis de competênci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22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- considerar a Língua Portuguesa como fonte de legitimação de acordos e condutas sociais e como representação simbólica de experiências humanas manifestas nas formas de sentir, pensar e agir na vida soci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LP23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- entender os impactos das tecnologias da comunicação, em especial da língua escrita, na vida, nos processos de produção, no desenvolvimento do conhecimento e na vida social. 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4</w:t>
            </w:r>
            <w:r>
              <w:rPr>
                <w:rFonts w:cs="Arial" w:ascii="Arial" w:hAnsi="Arial"/>
                <w:sz w:val="22"/>
                <w:szCs w:val="22"/>
              </w:rPr>
              <w:t>- reconhecer que os sentidos que emanam de obras produzidas no campo da literatura, das artes plásticas, da música, da dança podem ser constituídos e revisitados por meio de projeto que preveja a produção de totalidades significativas, em diferentes linguagens, e a posterior exposição das produçõ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  <w:r>
              <w:rPr>
                <w:rFonts w:cs="Arial" w:ascii="Arial" w:hAnsi="Arial"/>
                <w:sz w:val="22"/>
                <w:szCs w:val="22"/>
              </w:rPr>
              <w:t>- Compreender em que medida os enunciados refletem a forma de ser, pensar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 xml:space="preserve"> -Perceber a importância do aprendizado e do uso das línguas estrangeiras modernas por sua função intrínseca de veículo fundamental de comunica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conhecer na língua estrangeira em uso os processos de variação intrínsecos ao processo linguístico no que diz respeito a fatores geográficos, históricos, sociológicos (gênero, gerações e classe social), técnicos (diferentes domínios da ciência e da tecnologia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Compreender em que medida os enunciados refletem a forma de ser, pensar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3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na Língua Espanhola nos processos de variação intrínsecos ao processo linguístico no que diz respeito a fatores geográficos, históricos, sociológicos (gênero, gerações e classe social), técnicos (diferentes domínios da ciência e da tecnologia)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7</w:t>
            </w:r>
            <w:r>
              <w:rPr>
                <w:rFonts w:cs="Arial" w:ascii="Arial" w:hAnsi="Arial"/>
                <w:sz w:val="22"/>
                <w:szCs w:val="22"/>
              </w:rPr>
              <w:t>- Compreender as diferentes manifestações socioculturais, reconhecendo e valorizando as diferenças de desempenho, linguagem e expressão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29</w:t>
            </w:r>
            <w:r>
              <w:rPr>
                <w:rFonts w:cs="Arial" w:ascii="Arial" w:hAnsi="Arial"/>
                <w:sz w:val="22"/>
                <w:szCs w:val="22"/>
              </w:rPr>
              <w:t>- utilizar as linguagens da arte como meios de busca e produção de sentido ao apreciar e produzir trabalhos artísticos nos diversos contextos socioculturai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2- Analisar as linguagens como fontes de legitimação de acordos soci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5</w:t>
            </w:r>
            <w:r>
              <w:rPr>
                <w:rFonts w:cs="Arial" w:ascii="Arial" w:hAnsi="Arial"/>
                <w:sz w:val="22"/>
                <w:szCs w:val="22"/>
              </w:rPr>
              <w:t>- compreender que as várias linguagens são legitimadas pela apropriação que delas fazem seus usuári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6</w:t>
            </w:r>
            <w:r>
              <w:rPr>
                <w:rFonts w:cs="Arial" w:ascii="Arial" w:hAnsi="Arial"/>
                <w:sz w:val="22"/>
                <w:szCs w:val="22"/>
              </w:rPr>
              <w:t>- entender que a escolha de uma ou mais linguagens como forma de expressão de um grupo social está intimamente relacionada à identidade cultural que se estabelece por meio dessa(s) linguagem(ns)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7</w:t>
            </w:r>
            <w:r>
              <w:rPr>
                <w:rFonts w:cs="Arial" w:ascii="Arial" w:hAnsi="Arial"/>
                <w:sz w:val="22"/>
                <w:szCs w:val="22"/>
              </w:rPr>
              <w:t>- ampliar o conhecimento dos alunos sobre linguagens não-verb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4-</w:t>
            </w:r>
            <w:r>
              <w:rPr>
                <w:rFonts w:cs="Arial" w:ascii="Arial" w:hAnsi="Arial"/>
                <w:sz w:val="22"/>
                <w:szCs w:val="22"/>
              </w:rPr>
              <w:t xml:space="preserve"> Reconhecer a língua estrangeira (e as demais linguagens) como códigos de legitimação de acordos de sentidos, negociados a partir de características simbólicas, arbitradas e convencionadas no encontro dos discursos usados nas várias esferas da vida soci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5 – </w:t>
            </w:r>
            <w:r>
              <w:rPr>
                <w:rFonts w:cs="Arial" w:ascii="Arial" w:hAnsi="Arial"/>
                <w:sz w:val="22"/>
                <w:szCs w:val="22"/>
              </w:rPr>
              <w:t>Utilizar apropriadamente os recursos textuais e discursivos que permitam a produção de textos e discursos adequados às situações comunicativ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a Língua Espanhola (e as demais linguagens) como códigos de legitimação de acordos de sentidos, negociados a partir de características simbólicas, arbitradas e convencionadas no encontro dos discursos usados nas várias esferas da vida soci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Utilizar apropriadamente os recursos textuais e discursivos que permitam a produção de textos e discursos adequados às situações comunicativ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8</w:t>
            </w:r>
            <w:r>
              <w:rPr>
                <w:rFonts w:cs="Arial" w:ascii="Arial" w:hAnsi="Arial"/>
                <w:sz w:val="22"/>
                <w:szCs w:val="22"/>
              </w:rPr>
              <w:t>- Reconhecer na cultura corporal possibilidades para discussão sobre a influência e as contribuições sociocultural local e global na sua formação como cidad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F19</w:t>
            </w:r>
            <w:r>
              <w:rPr>
                <w:rFonts w:cs="Arial" w:ascii="Arial" w:hAnsi="Arial"/>
                <w:sz w:val="22"/>
                <w:szCs w:val="22"/>
              </w:rPr>
              <w:t>- Ampliar a compreensão das manifestações da cultura corporal, em busca dos traços que compõem a identidade individual e coletiva, assim como sua expressão no plano local e glob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0-</w:t>
            </w:r>
            <w:r>
              <w:rPr>
                <w:rFonts w:cs="Arial" w:ascii="Arial" w:hAnsi="Arial"/>
                <w:sz w:val="22"/>
                <w:szCs w:val="22"/>
              </w:rPr>
              <w:t xml:space="preserve"> refletir e argumentar sobre as implicações sociais e culturais ligadas ao acesso aos bens culturais, como direito e dever da educação em quaisquer contexto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1</w:t>
            </w:r>
            <w:r>
              <w:rPr>
                <w:rFonts w:cs="Arial" w:ascii="Arial" w:hAnsi="Arial"/>
                <w:sz w:val="22"/>
                <w:szCs w:val="22"/>
              </w:rPr>
              <w:t>- valorizar o direito à manifestação, produção e apreciação artísticas, considerando a diversidade cultural como fonte de interlocução, reflexão e respeito às diferença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3- Identificar a motivação social dos produtos culturais nas suas perspectivas sincrônica e diacrônic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8-</w:t>
            </w:r>
            <w:r>
              <w:rPr>
                <w:rFonts w:cs="Arial" w:ascii="Arial" w:hAnsi="Arial"/>
                <w:sz w:val="22"/>
                <w:szCs w:val="22"/>
              </w:rPr>
              <w:t xml:space="preserve"> compreender os produtos culturais como elementos integrados a seu(s) contexto(s) – compreensão que se constrói tanto pela retrospectiva histórica quanto pela presença desses produtos na contemporaneidad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9</w:t>
            </w:r>
            <w:r>
              <w:rPr>
                <w:rFonts w:cs="Arial" w:ascii="Arial" w:hAnsi="Arial"/>
                <w:sz w:val="22"/>
                <w:szCs w:val="22"/>
              </w:rPr>
              <w:t>- reconhecer que os valores presentes em cada momento histórico são variáveis e podem conduzir com mais consistência à aceitação de determinados produtos levando em conta seu context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6 –</w:t>
            </w:r>
            <w:r>
              <w:rPr>
                <w:rFonts w:cs="Arial" w:ascii="Arial" w:hAnsi="Arial"/>
                <w:sz w:val="22"/>
                <w:szCs w:val="22"/>
              </w:rPr>
              <w:t xml:space="preserve"> Reconhecer o(s) aspecto(s) cultural(ais) que caracteriza(m) a nação que tem a língua alvo como língua materna, comparando-o(s) com o(s) aspecto(s) cultural(ais) brasileiro(s) e sua língua matern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47 –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car as relações de afinidade/contraste entre a língua materna e a língua estrangeir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8 – </w:t>
            </w:r>
            <w:r>
              <w:rPr>
                <w:rFonts w:cs="Arial" w:ascii="Arial" w:hAnsi="Arial"/>
                <w:sz w:val="22"/>
                <w:szCs w:val="22"/>
              </w:rPr>
              <w:t>Estabelecer, quando possível, relações de analogias entre os sistemas da língua materna e da língua estrangeira, propiciando maior apropriação e adequação em seu us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o(s) aspecto(s) cultural(ais) que caracteriza(m) a nação que tem a língua alvo como língua materna, comparando-o(s) com o(s) aspecto(s) cultural(ais) brasileiro(s) e sua língua matern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3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dentificar as relações de afinidade/contraste entre a língua materna e a Língua Espanhol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Estabelecer, quando possível, relações de analogias entre os sistemas da língua materna e da Língua Espanhola, propiciando maior apropriação e adequação em seu uso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F20</w:t>
            </w:r>
            <w:r>
              <w:rPr>
                <w:rFonts w:cs="Arial" w:ascii="Arial" w:hAnsi="Arial"/>
                <w:sz w:val="22"/>
                <w:szCs w:val="22"/>
              </w:rPr>
              <w:t xml:space="preserve"> - Compreender como as formas da cultura corporal e seus signos foram construídos e transformados ao longo do temp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2</w:t>
            </w:r>
            <w:r>
              <w:rPr>
                <w:rFonts w:cs="Arial" w:ascii="Arial" w:hAnsi="Arial"/>
                <w:sz w:val="22"/>
                <w:szCs w:val="22"/>
              </w:rPr>
              <w:t>- analisar as linguagens da arte considerando a sociedade, as culturas, as regiões e as épocas nos atos de reflexão, apreciação e contextualização de trabalhos artísticos (obras e reproduções) na sala de aula e em espaços cultur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3</w:t>
            </w:r>
            <w:r>
              <w:rPr>
                <w:rFonts w:cs="Arial" w:ascii="Arial" w:hAnsi="Arial"/>
                <w:sz w:val="22"/>
                <w:szCs w:val="22"/>
              </w:rPr>
              <w:t>- identificar e respeitar a diversidade cultural nas manifestações artísticas e estéticas, promovendo a inclusão social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4- Usufruir do patrimônio cultural nacional e internacional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30 </w:t>
            </w:r>
            <w:r>
              <w:rPr>
                <w:rFonts w:cs="Arial" w:ascii="Arial" w:hAnsi="Arial"/>
                <w:sz w:val="22"/>
                <w:szCs w:val="22"/>
              </w:rPr>
              <w:t>– ampliar as visões de mundo, enriquecendo o repertório cultural dos alunos, a partir da apreciação estética dos bens culturais produzidos no local, no país ou em outras naçõe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31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stabelecer um diálogo mais consistente entre o repertório pessoal e os textos orais e escritos a que o aluno tem acesso e aos que ele produz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9 </w:t>
            </w:r>
            <w:r>
              <w:rPr>
                <w:rFonts w:cs="Arial" w:ascii="Arial" w:hAnsi="Arial"/>
                <w:sz w:val="22"/>
                <w:szCs w:val="22"/>
              </w:rPr>
              <w:t>- Reconhecer a importância do patrimônio cultural da humanidade a partir da aprendizagem de línguas estrangeira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50 –</w:t>
            </w:r>
            <w:r>
              <w:rPr>
                <w:rFonts w:cs="Arial" w:ascii="Arial" w:hAnsi="Arial"/>
                <w:sz w:val="22"/>
                <w:szCs w:val="22"/>
              </w:rPr>
              <w:t xml:space="preserve"> Desenvolver uma consciência crítica dos valores e atitudes em relação à função que a língua estrangeira tem no País, aos seus usos na sociedade e ao modo como as pessoas são representadas no discurs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Reconhecer a importância do patrimônio cultural da humanidade a partir da aprendizagem da Língua Espanhola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Desenvolver uma consciência crítica dos valores e atitudes em relação à função que a língua espanhola tem no País, aos seus usos na sociedade e ao modo como as pessoas são representadas no discurso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cação Física Escolar 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EF21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conhecer a importância e apropriar-se do patrimônio cultural nacional e internacional na construção de manifestações socioculturai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4</w:t>
            </w:r>
            <w:r>
              <w:rPr>
                <w:rFonts w:cs="Arial" w:ascii="Arial" w:hAnsi="Arial"/>
                <w:sz w:val="22"/>
                <w:szCs w:val="22"/>
              </w:rPr>
              <w:t>- reconhecer e valorizar o patrimônio artístico, natural e cultural e sua integração regional, nacional e internacional, buscando atualização permanente sobre produtos artísticos e estéticos, apoiando sua preservação e documentação em distintos contextos.</w:t>
            </w:r>
          </w:p>
        </w:tc>
      </w:tr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5- Contextualizar e comparar o patrimônio cultural nacional e internacional, respeitando as visões de mundo nele implícita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íngua Portuguesa e Literatura 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32</w:t>
            </w:r>
            <w:r>
              <w:rPr>
                <w:rFonts w:cs="Arial" w:ascii="Arial" w:hAnsi="Arial"/>
                <w:sz w:val="22"/>
                <w:szCs w:val="22"/>
              </w:rPr>
              <w:t>-identificar os bens concernentes às diversas culturas como proprietários de uma dupla faceta: por um lado, expressam valores locais; por outro lado, sintetizam simbolismos universais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  <w:r>
              <w:rPr>
                <w:rFonts w:cs="Arial" w:ascii="Arial" w:hAnsi="Arial"/>
                <w:sz w:val="22"/>
                <w:szCs w:val="22"/>
              </w:rPr>
              <w:t xml:space="preserve"> - Analisar o contexto social, comparando-o com outras culturas e visões de mun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econhecer, na diversidade das produções discursivas e interlocutivas anteriores, os traços e as ideias que se repetem ou se transformam na produção atual, identificando o lugar e a posição social ou gênero de onde fala(m) os sujeitos discursivos, assim como o seu público alv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7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Analisar o contexto social, comparando-o com outras culturas e visões de mund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cação Física Escolar 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F22</w:t>
            </w:r>
            <w:r>
              <w:rPr>
                <w:rFonts w:cs="Arial" w:ascii="Arial" w:hAnsi="Arial"/>
                <w:sz w:val="22"/>
                <w:szCs w:val="22"/>
              </w:rPr>
              <w:t xml:space="preserve">- Apreender os sentidos e significados impregnados nas práticas corporais, além de desvelar as razões e motivações implícitas nessas práticas ao longo dos tempos. 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EF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Identificar a construção histórica e social de diversas culturas corporais reconhecendo semelhanças e diferenças na elaboração das culturas corporais que venham a ser exploradas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EF24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 Compreender esse patrimônio como originário de necessidades cotidianas de um grupo social, adotando atitudes de respeito mútuo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EF2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Adotar posturas não discriminatórias diante da pluralidade de manifestações das diversas culturas, expressando opinião de forma clara, ordenada e objetiva frente as situações de injustiça e preconceito. 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EF2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Reconhecer e vivenciar, na convivência e nas práticas pacíficas, maneiras eficazes de crescimento coletivo, dialogando, refletindo e adotando uma postura democrática sobre diferentes pontos de vista postos em deba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5</w:t>
            </w:r>
            <w:r>
              <w:rPr>
                <w:rFonts w:cs="Arial" w:ascii="Arial" w:hAnsi="Arial"/>
                <w:sz w:val="22"/>
                <w:szCs w:val="22"/>
              </w:rPr>
              <w:t>- comparar produções de distintas culturas e épocas, observando semelhanças e diferenças, reconhecendo que contextos socioculturais diversos concebem uma rica variedade de processos e produtos em arte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6</w:t>
            </w:r>
            <w:r>
              <w:rPr>
                <w:rFonts w:cs="Arial" w:ascii="Arial" w:hAnsi="Arial"/>
                <w:sz w:val="22"/>
                <w:szCs w:val="22"/>
              </w:rPr>
              <w:t>- refletir sobre a transição dos valores na arte, considerando sua significação e ressignificação.</w:t>
            </w:r>
          </w:p>
        </w:tc>
      </w:tr>
      <w:tr>
        <w:trPr>
          <w:trHeight w:val="38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37-</w:t>
            </w:r>
            <w:r>
              <w:rPr>
                <w:rFonts w:cs="Arial" w:ascii="Arial" w:hAnsi="Arial"/>
                <w:sz w:val="22"/>
                <w:szCs w:val="22"/>
              </w:rPr>
              <w:t xml:space="preserve"> refletir sobre os símbolos, os signos, os ícones e seus conteúdos subjacentes, relacionados às distintas culturas e épocas, identificando especificidades – tanto no plano simbólico quanto no sígnico – indicadoras de transformações e de preservações nos trabalhos de ar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025"/>
      </w:tblGrid>
      <w:tr>
        <w:trPr>
          <w:trHeight w:val="384" w:hRule="atLeast"/>
        </w:trPr>
        <w:tc>
          <w:tcPr>
            <w:tcW w:w="1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6 - Entender, analisar criticamente e contextualizar a natureza, o uso e o impacto das tecnologias de informação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gua Portuguesa e Literatura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33</w:t>
            </w:r>
            <w:r>
              <w:rPr>
                <w:rFonts w:cs="Arial" w:ascii="Arial" w:hAnsi="Arial"/>
                <w:sz w:val="22"/>
                <w:szCs w:val="22"/>
              </w:rPr>
              <w:t>- desenvolver a leitura de forma crítica e consequente.</w:t>
            </w:r>
          </w:p>
        </w:tc>
      </w:tr>
      <w:tr>
        <w:trPr>
          <w:trHeight w:val="49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M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dentificar saberes culturais, científicos e tecnológicos para compreender a realidade e para abordar situações e problemas do cotidiano.</w:t>
            </w:r>
          </w:p>
        </w:tc>
      </w:tr>
      <w:tr>
        <w:trPr>
          <w:trHeight w:val="5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HI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4 – </w:t>
            </w:r>
            <w:r>
              <w:rPr>
                <w:rFonts w:cs="Arial" w:ascii="Arial" w:hAnsi="Arial"/>
                <w:sz w:val="22"/>
                <w:szCs w:val="22"/>
              </w:rPr>
              <w:t>Compreender e utilizar as NTIC como instrumentos facilitadores da interação nas atividades de trabalho em equipe.</w:t>
            </w:r>
          </w:p>
        </w:tc>
      </w:tr>
      <w:tr>
        <w:trPr>
          <w:trHeight w:val="5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Identificar saberes culturais, científicos e tecnológicos para compreender a realidade e para abordar situações e problemas do cotidiano.</w:t>
            </w:r>
          </w:p>
        </w:tc>
      </w:tr>
      <w:tr>
        <w:trPr>
          <w:trHeight w:val="5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SP4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eastAsia="Calibri" w:cs="Arial" w:ascii="Arial" w:hAnsi="Arial"/>
                <w:sz w:val="22"/>
                <w:szCs w:val="22"/>
              </w:rPr>
              <w:t>Compreender e utilizar as NTIC como instrumentos facilitadores da interação nas atividades de trabalho em equipe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 Física Escolar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EF27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mpreender e relacionar o impacto das diferentes tecnologias da informação e comunicações nas manifestações das diversas linguagens.</w:t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e</w:t>
            </w:r>
          </w:p>
        </w:tc>
        <w:tc>
          <w:tcPr>
            <w:tcW w:w="1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38-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car e reconhecer as relações entre tecnologia e arte em diferentes épocas e culturas, analisando criticamente tanto o passado como o presente, considerando as possibilidades e as limitações geradas pelas tecnologias ao longo da história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riz de Referência EM foi elaborada com base no PCN+ e PCNEM, conforme orientações da Diretoria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execução desta matriz, torna-se imprescindível a leitura dos documentos citados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matriz é um documento de natureza interdisciplinar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orientação dos PCN, as disciplinas de Língua Portuguesa e Literatura são entendidas como únicas; nesse sentido as competências e habilidades para literatura encontram-se diluídas em Língua Portuguesa e em Arte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isciplinas podem e devem mesclar as competências da área para desenvolver seus objetos do conhecimento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7"/>
      </w:tblGrid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2º ANO / EM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ÊNEROS OBRIGATÓRIOS</w:t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MO - RESENHA - CARTA ARGUMENTATIVA -  ARTIGO DE OPINIÃO – EDITORIAL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ÊNEROS COMPLEMENTARES</w:t>
            </w:r>
          </w:p>
        </w:tc>
      </w:tr>
      <w:tr>
        <w:trPr>
          <w:trHeight w:val="425" w:hRule="atLeast"/>
        </w:trPr>
        <w:tc>
          <w:tcPr>
            <w:tcW w:w="1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EMA – CHARGE – PIADA – ANEDOTA – TIRAS – LETRAS DE MÚSICA – INFOGRÁFICOS – ANÚNCIO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S DIGITAIS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2"/>
        <w:gridCol w:w="11977"/>
        <w:gridCol w:w="2231"/>
      </w:tblGrid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2º ANO / EM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1- ESTUDO DO TEXTO – COMPETÊNCIAS LEITORAS E ESCRITORAS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bimestre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a linguagem em sua natureza transdisciplinar, percebendo a língua portuguesa como elemento privilegiado para a promoção da diversidade sociocultural e para a valorização dessa diversidade, bem como para a articulação de sentidos produzidos em um espaço social a partir, especialmente, da leitura, análise e produção crítico-reflexiva de textos orais e escritos representativos dos mais variados discursos circulantes no interior dos diversos grupamentos sociais.</w:t>
            </w:r>
          </w:p>
        </w:tc>
      </w:tr>
      <w:tr>
        <w:trPr>
          <w:trHeight w:val="4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27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 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a linguagem na interação com pessoas e situações, desenvolvendo a argumentação oral por meio de gêneros e o domínio progressivo das situações de interlocuçã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2- </w:t>
            </w:r>
            <w:r>
              <w:rPr>
                <w:rFonts w:cs="Arial" w:ascii="Arial" w:hAnsi="Arial"/>
                <w:sz w:val="22"/>
                <w:szCs w:val="22"/>
              </w:rPr>
              <w:t>Conhecimento das articulações que regem o sistema linguístico e, em atividades de textualização: conexão; coesão nominal; coesão verbal e mecanismos enunciativ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3- </w:t>
            </w:r>
            <w:r>
              <w:rPr>
                <w:rFonts w:cs="Arial" w:ascii="Arial" w:hAnsi="Arial"/>
                <w:sz w:val="22"/>
                <w:szCs w:val="22"/>
              </w:rPr>
              <w:t>Ler e construir significados de forma plena a partir da: caracterização dos diversos gêneros e seus mecanismos de articulação; leitura de imagens; percepção das seqüências e dos tipos textuais no interior dos gêneros; paráfrase oral, com substituição de elementos coesivos, mantendo-se o sentido original do tex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4-</w:t>
            </w:r>
            <w:r>
              <w:rPr>
                <w:rFonts w:cs="Arial" w:ascii="Arial" w:hAnsi="Arial"/>
                <w:sz w:val="22"/>
                <w:szCs w:val="22"/>
              </w:rPr>
              <w:t xml:space="preserve"> Confrontar opiniões e pontos de vista sobre as diferentes manifestações da linguagem verb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5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 código (verbal ou não) e suas convençõ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6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s mecanismos de articulação que constituem o todo significativ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7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 contexto em que se insere o todo significativ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8- </w:t>
            </w:r>
            <w:r>
              <w:rPr>
                <w:rFonts w:cs="Arial" w:ascii="Arial" w:hAnsi="Arial"/>
                <w:sz w:val="22"/>
                <w:szCs w:val="22"/>
              </w:rPr>
              <w:t>produzir textos, falados ou escritos, e atuar como interlocutor e leito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2</w:t>
            </w:r>
            <w:r>
              <w:rPr>
                <w:rFonts w:cs="Arial" w:ascii="Arial" w:hAnsi="Arial"/>
                <w:sz w:val="22"/>
                <w:szCs w:val="22"/>
              </w:rPr>
              <w:t>- integrar às disciplinas o uso das novas tecnologias da comunicação e de informação (NTCI), analisando as possibilidades de criação, apreciação e documentação que os novos meios oferecem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9 </w:t>
            </w:r>
            <w:r>
              <w:rPr>
                <w:rFonts w:cs="Arial" w:ascii="Arial" w:hAnsi="Arial"/>
                <w:sz w:val="22"/>
                <w:szCs w:val="22"/>
              </w:rPr>
              <w:t>dialogar, no plano da oralidade, com pessoas e textos no próprio ato de interlocução: nas situações de escuta, implicando uma atitude responsiva ativa, sabendo dialogar internamente com o que ouve para, eventualmente, intervir na situação e produzir seu texto or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0- </w:t>
            </w:r>
            <w:r>
              <w:rPr>
                <w:rFonts w:cs="Arial" w:ascii="Arial" w:hAnsi="Arial"/>
                <w:sz w:val="22"/>
                <w:szCs w:val="22"/>
              </w:rPr>
              <w:t>dialogar, no plano da escrita, com pessoas e textos no próprio ato de interlocução: interagindo com o texto de tal forma que possa, partindo da leitura, produzir respostas a perguntas formuladas e, assim, consolidar progressivamente seu texto escri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8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ossibilitar ao aluno a </w:t>
            </w:r>
            <w:r>
              <w:rPr>
                <w:rFonts w:cs="Arial" w:ascii="Arial" w:hAnsi="Arial"/>
                <w:sz w:val="22"/>
                <w:szCs w:val="22"/>
              </w:rPr>
              <w:t>construção de sua identidade, tomando como base não só os valores da sua família e do seu círculo social, mas também os produtos culturais que se encontram à sua disposição, veiculados por algum tipo de linguagem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2-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considerar a Língua Portuguesa como fonte de legitimação de acordos e condutas sociais e como representação simbólica de experiências humanas manifestas nas formas de sentir, pensar e agir na vida soci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25-</w:t>
            </w:r>
            <w:r>
              <w:rPr>
                <w:rFonts w:cs="Arial" w:ascii="Arial" w:hAnsi="Arial"/>
                <w:sz w:val="22"/>
                <w:szCs w:val="22"/>
              </w:rPr>
              <w:t xml:space="preserve"> entender que a escolha de uma ou mais linguagens como forma de expressão de um grupo social está intimamente relacionada à identidade cultural que se estabelece por meio dessa(s) linguagem(ns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26</w:t>
            </w:r>
            <w:r>
              <w:rPr>
                <w:rFonts w:cs="Arial" w:ascii="Arial" w:hAnsi="Arial"/>
                <w:sz w:val="22"/>
                <w:szCs w:val="22"/>
              </w:rPr>
              <w:t xml:space="preserve"> ampliar o conhecimento dos alunos sobre linguagens não-verbai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30-</w:t>
            </w:r>
            <w:r>
              <w:rPr>
                <w:rFonts w:cs="Arial" w:ascii="Arial" w:hAnsi="Arial"/>
                <w:sz w:val="22"/>
                <w:szCs w:val="22"/>
              </w:rPr>
              <w:t xml:space="preserve"> estabelecer um diálogo mais consistente entre o repertório pessoal e os textos orais e escritos a que o aluno tem acesso e aos que ele produz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acroestrutura do texto disserta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Obs.: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 trabalho com os gêneros textuais, principalmente, no desenvolvimento da competência leitora, devem ser explorados os seguintes objetos do conhecimento (na perspectiva semântico-discursiva): variação linguística, níveis de linguagem, intencionalidade discursiva, pontuação, conotação e denotação, mecanismos de coesão e concordância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623"/>
        <w:gridCol w:w="2515"/>
      </w:tblGrid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2º ANO / EM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2- ANÁLISE LINGUÍSTICA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bimestre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a linguagem em sua natureza transdisciplinar, percebendo a língua portuguesa como elemento privilegiado para a promoção da diversidade sociocultural e para a valorização dessa diversidade, bem como para a articulação de sentidos produzidos em um espaço social a partir, especialmente, da leitura, análise e produção crítico-reflexiva de textos orais e escritos representativos dos mais variados discursos circulantes no interior dos diversos grupamentos sociai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20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1- </w:t>
            </w:r>
            <w:r>
              <w:rPr>
                <w:rFonts w:cs="Arial" w:ascii="Arial" w:hAnsi="Arial"/>
                <w:sz w:val="22"/>
                <w:szCs w:val="22"/>
              </w:rPr>
              <w:t>reconhecer como a linguagem foi organizada para produzir determinados efeitos de sentid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2-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analisar os recursos expressivos da linguagem verbal, relacionando textos/contextos, mediante a natureza, função, organização, estrutura, de acordo com as condições de produção, recepção (intenção, época, local, interlocutores participantes da criação e propagação das idéias e escolhas, tecnologias disponíveis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1-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utilizar a língua escrita a partir da análise dos constituintes morfológicos, sintáticos e semânticos nos diversos gêneros textuais</w:t>
            </w: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24 -</w:t>
            </w:r>
            <w:r>
              <w:rPr>
                <w:rFonts w:cs="Arial" w:ascii="Arial" w:hAnsi="Arial"/>
                <w:sz w:val="22"/>
                <w:szCs w:val="22"/>
              </w:rPr>
              <w:t xml:space="preserve"> compreender que as várias linguagens são legitimadas pela apropriação que delas fazem seus usuári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25- </w:t>
            </w:r>
            <w:r>
              <w:rPr>
                <w:rFonts w:cs="Arial" w:ascii="Arial" w:hAnsi="Arial"/>
                <w:sz w:val="22"/>
                <w:szCs w:val="22"/>
              </w:rPr>
              <w:t>entender que a escolha de uma ou mais linguagens como forma de expressão de um grupo social está intimamente relacionada à identidade cultural que se estabelece por meio dessa(s) linguagem(ns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spectos semânticos e sintáticos da concordância nominal e verbal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esão e coerên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-horária aproximada do bimestre: 3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9"/>
        <w:gridCol w:w="11693"/>
        <w:gridCol w:w="2515"/>
      </w:tblGrid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2º ANO / EM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1- ESTUDO DO TEXTO – COMPETÊNCIAS LEITORAS E ESCRITORAS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bimestre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a linguagem em sua natureza transdisciplinar, percebendo a língua portuguesa como elemento privilegiado para a promoção da diversidade sociocultural e para a valorização dessa diversidade, bem como para a articulação de sentidos produzidos em um espaço social a partir, especialmente, da leitura, análise e produção crítico-reflexiva de textos orais e escritos representativos dos mais variados discursos circulantes no interior dos diversos grupamentos sociai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 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a linguagem na interação com pessoas e situações, desenvolvendo a argumentação oral por meio de gêneros e o domínio progressivo das situações de interlocuçã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2- </w:t>
            </w:r>
            <w:r>
              <w:rPr>
                <w:rFonts w:cs="Arial" w:ascii="Arial" w:hAnsi="Arial"/>
                <w:sz w:val="22"/>
                <w:szCs w:val="22"/>
              </w:rPr>
              <w:t>Conhecimento das articulações que regem o sistema linguístico e, em atividades de textualização: conexão; coesão nominal; coesão verbal e mecanismos enunciativ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3- </w:t>
            </w:r>
            <w:r>
              <w:rPr>
                <w:rFonts w:cs="Arial" w:ascii="Arial" w:hAnsi="Arial"/>
                <w:sz w:val="22"/>
                <w:szCs w:val="22"/>
              </w:rPr>
              <w:t>Ler e construir significados de forma plena a partir da: caracterização dos diversos gêneros e seus mecanismos de articulação; leitura de imagens; percepção das seqüências e dos tipos textuais no interior dos gêneros; paráfrase oral, com substituição de elementos coesivos, mantendo-se o sentido original do tex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4-</w:t>
            </w:r>
            <w:r>
              <w:rPr>
                <w:rFonts w:cs="Arial" w:ascii="Arial" w:hAnsi="Arial"/>
                <w:sz w:val="22"/>
                <w:szCs w:val="22"/>
              </w:rPr>
              <w:t xml:space="preserve"> Confrontar opiniões e pontos de vista sobre as diferentes manifestações da linguagem verb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5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 código (verbal ou não) e suas convençõ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6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s mecanismos de articulação que constituem o todo significativ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7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 contexto em que se insere o todo significativ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8- </w:t>
            </w:r>
            <w:r>
              <w:rPr>
                <w:rFonts w:cs="Arial" w:ascii="Arial" w:hAnsi="Arial"/>
                <w:sz w:val="22"/>
                <w:szCs w:val="22"/>
              </w:rPr>
              <w:t>produzir textos, falados ou escritos, e atuar como interlocutor e leito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2</w:t>
            </w:r>
            <w:r>
              <w:rPr>
                <w:rFonts w:cs="Arial" w:ascii="Arial" w:hAnsi="Arial"/>
                <w:sz w:val="22"/>
                <w:szCs w:val="22"/>
              </w:rPr>
              <w:t>- integrar às disciplinas o uso das novas tecnologias da comunicação e de informação (NTCI), analisando as possibilidades de criação, apreciação e documentação que os novos meios oferecem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9 dialogar</w:t>
            </w:r>
            <w:r>
              <w:rPr>
                <w:rFonts w:cs="Arial" w:ascii="Arial" w:hAnsi="Arial"/>
                <w:sz w:val="22"/>
                <w:szCs w:val="22"/>
              </w:rPr>
              <w:t>, no plano da oralidade, com pessoas e textos no próprio ato de interlocução: nas situações de escuta, implicando uma atitude responsiva ativa, sabendo dialogar internamente com o que ouve para, eventualmente, intervir na situação e produzir seu texto or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0- </w:t>
            </w:r>
            <w:r>
              <w:rPr>
                <w:rFonts w:cs="Arial" w:ascii="Arial" w:hAnsi="Arial"/>
                <w:sz w:val="22"/>
                <w:szCs w:val="22"/>
              </w:rPr>
              <w:t>dialogar, no plano da escrita, com pessoas e textos no próprio ato de interlocução: interagindo com o texto de tal forma que possa, partindo da leitura, produzir respostas a perguntas formuladas e, assim, consolidar progressivamente seu texto escri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8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ossibilitar ao aluno a </w:t>
            </w:r>
            <w:r>
              <w:rPr>
                <w:rFonts w:cs="Arial" w:ascii="Arial" w:hAnsi="Arial"/>
                <w:sz w:val="22"/>
                <w:szCs w:val="22"/>
              </w:rPr>
              <w:t>construção de sua identidade, tomando como base não só os valores da sua família e do seu círculo social, mas também os produtos culturais que se encontram à sua disposição, veiculados por algum tipo de linguagem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2-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considerar a Língua Portuguesa como fonte de legitimação de acordos e condutas sociais e como representação simbólica de experiências humanas manifestas nas formas de sentir, pensar e agir na vida soci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25-</w:t>
            </w:r>
            <w:r>
              <w:rPr>
                <w:rFonts w:cs="Arial" w:ascii="Arial" w:hAnsi="Arial"/>
                <w:sz w:val="22"/>
                <w:szCs w:val="22"/>
              </w:rPr>
              <w:t xml:space="preserve"> entender que a escolha de uma ou mais linguagens como forma de expressão de um grupo social está intimamente relacionada à identidade cultural que se estabelece por meio dessa(s) linguagem(ns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26</w:t>
            </w:r>
            <w:r>
              <w:rPr>
                <w:rFonts w:cs="Arial" w:ascii="Arial" w:hAnsi="Arial"/>
                <w:sz w:val="22"/>
                <w:szCs w:val="22"/>
              </w:rPr>
              <w:t xml:space="preserve"> ampliar o conhecimento dos alunos sobre linguagens não-verbai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30-</w:t>
            </w:r>
            <w:r>
              <w:rPr>
                <w:rFonts w:cs="Arial" w:ascii="Arial" w:hAnsi="Arial"/>
                <w:sz w:val="22"/>
                <w:szCs w:val="22"/>
              </w:rPr>
              <w:t xml:space="preserve"> estabelecer um diálogo mais consistente entre o repertório pessoal e os textos orais e escritos a que o aluno tem acesso e aos que ele produz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dissertação expositiva e argumentativa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Obs.: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 trabalho com os gêneros textuais, principalmente, no desenvolvimento da competência leitora, devem ser explorados os seguintes objetos do conhecimento (na perspectiva semântico-discursiva): variação linguística, níveis de linguagem, intencionalidade discursiva, pontuação, conotação e denotação, mecanismos de coesão e concordância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2"/>
        <w:gridCol w:w="11977"/>
        <w:gridCol w:w="2231"/>
      </w:tblGrid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2º ANO / EM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2- ANÁLISE LINGUÍSTICA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bimestre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a linguagem em sua natureza transdisciplinar, percebendo a língua portuguesa como elemento privilegiado para a promoção da diversidade sociocultural e para a valorização dessa diversidade, bem como para a articulação de sentidos produzidos em um espaço social a partir, especialmente, da leitura, análise e produção crítico-reflexiva de textos orais e escritos representativos dos mais variados discursos circulantes no interior dos diversos grupamentos sociais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184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1- </w:t>
            </w:r>
            <w:r>
              <w:rPr>
                <w:rFonts w:cs="Arial" w:ascii="Arial" w:hAnsi="Arial"/>
                <w:sz w:val="22"/>
                <w:szCs w:val="22"/>
              </w:rPr>
              <w:t>reconhecer como a linguagem foi organizada para produzir determinados efeitos de sentid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2-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analisar os recursos expressivos da linguagem verbal, relacionando textos/contextos, mediante a natureza, função, organização, estrutura, de acordo com as condições de produção, recepção (intenção, época, local, interlocutores participantes da criação e propagação das idéias e escolhas, tecnologias disponíveis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1-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utilizar a língua escrita a partir da análise dos constituintes morfológicos, sintáticos e semânticos nos diversos gêneros textuais</w:t>
            </w: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24 -</w:t>
            </w:r>
            <w:r>
              <w:rPr>
                <w:rFonts w:cs="Arial" w:ascii="Arial" w:hAnsi="Arial"/>
                <w:sz w:val="22"/>
                <w:szCs w:val="22"/>
              </w:rPr>
              <w:t xml:space="preserve"> compreender que as várias linguagens são legitimadas pela apropriação que delas fazem seus usuári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25- </w:t>
            </w:r>
            <w:r>
              <w:rPr>
                <w:rFonts w:cs="Arial" w:ascii="Arial" w:hAnsi="Arial"/>
                <w:sz w:val="22"/>
                <w:szCs w:val="22"/>
              </w:rPr>
              <w:t>entender que a escolha de uma ou mais linguagens como forma de expressão de um grupo social está intimamente relacionada à identidade cultural que se estabelece por meio dessa(s) linguagem(ns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rfossintaxe do período composto: orações desenvolvidas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ntuação no período composto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-horária aproximada do bimestre: 3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2"/>
        <w:gridCol w:w="12118"/>
        <w:gridCol w:w="2090"/>
      </w:tblGrid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2º ANO / EM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1- ESTUDO DO TEXTO – COMPETÊNCIAS LEITORAS E ESCRITORAS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 bimestre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a linguagem em sua natureza transdisciplinar, percebendo a língua portuguesa como elemento privilegiado para a promoção da diversidade sociocultural e para a valorização dessa diversidade, bem como para a articulação de sentidos produzidos em um espaço social a partir, especialmente, da leitura, análise e produção crítico-reflexiva de textos orais e escritos representativos dos mais variados discursos circulantes no interior dos diversos grupamentos sociais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19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</w:t>
            </w:r>
          </w:p>
        </w:tc>
        <w:tc>
          <w:tcPr>
            <w:tcW w:w="1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 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a linguagem na interação com pessoas e situações, desenvolvendo a argumentação oral por meio de gêneros e o domínio progressivo das situações de interlocuçã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2- </w:t>
            </w:r>
            <w:r>
              <w:rPr>
                <w:rFonts w:cs="Arial" w:ascii="Arial" w:hAnsi="Arial"/>
                <w:sz w:val="22"/>
                <w:szCs w:val="22"/>
              </w:rPr>
              <w:t>Conhecimento das articulações que regem o sistema linguístico e, em atividades de textualização: conexão; coesão nominal; coesão verbal e mecanismos enunciativ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3- </w:t>
            </w:r>
            <w:r>
              <w:rPr>
                <w:rFonts w:cs="Arial" w:ascii="Arial" w:hAnsi="Arial"/>
                <w:sz w:val="22"/>
                <w:szCs w:val="22"/>
              </w:rPr>
              <w:t>Ler e construir significados de forma plena a partir da: caracterização dos diversos gêneros e seus mecanismos de articulação; leitura de imagens; percepção das seqüências e dos tipos textuais no interior dos gêneros; paráfrase oral, com substituição de elementos coesivos, mantendo-se o sentido original do tex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4-</w:t>
            </w:r>
            <w:r>
              <w:rPr>
                <w:rFonts w:cs="Arial" w:ascii="Arial" w:hAnsi="Arial"/>
                <w:sz w:val="22"/>
                <w:szCs w:val="22"/>
              </w:rPr>
              <w:t xml:space="preserve"> Confrontar opiniões e pontos de vista sobre as diferentes manifestações da linguagem verb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5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 código (verbal ou não) e suas convençõ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6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s mecanismos de articulação que constituem o todo significativ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7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 contexto em que se insere o todo significativ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8- </w:t>
            </w:r>
            <w:r>
              <w:rPr>
                <w:rFonts w:cs="Arial" w:ascii="Arial" w:hAnsi="Arial"/>
                <w:sz w:val="22"/>
                <w:szCs w:val="22"/>
              </w:rPr>
              <w:t>produzir textos, falados ou escritos, e atuar como interlocutor e leito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2</w:t>
            </w:r>
            <w:r>
              <w:rPr>
                <w:rFonts w:cs="Arial" w:ascii="Arial" w:hAnsi="Arial"/>
                <w:sz w:val="22"/>
                <w:szCs w:val="22"/>
              </w:rPr>
              <w:t>- integrar às disciplinas o uso das novas tecnologias da comunicação e de informação (NTCI), analisando as possibilidades de criação, apreciação e documentação que os novos meios oferecem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9 </w:t>
            </w:r>
            <w:r>
              <w:rPr>
                <w:rFonts w:cs="Arial" w:ascii="Arial" w:hAnsi="Arial"/>
                <w:sz w:val="22"/>
                <w:szCs w:val="22"/>
              </w:rPr>
              <w:t>dialogar, no plano da oralidade, com pessoas e textos no próprio ato de interlocução: nas situações de escuta, implicando uma atitude responsiva ativa, sabendo dialogar internamente com o que ouve para, eventualmente, intervir na situação e produzir seu texto or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0- </w:t>
            </w:r>
            <w:r>
              <w:rPr>
                <w:rFonts w:cs="Arial" w:ascii="Arial" w:hAnsi="Arial"/>
                <w:sz w:val="22"/>
                <w:szCs w:val="22"/>
              </w:rPr>
              <w:t>dialogar, no plano da escrita, com pessoas e textos no próprio ato de interlocução: interagindo com o texto de tal forma que possa, partindo da leitura, produzir respostas a perguntas formuladas e, assim, consolidar progressivamente seu texto escri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8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ossibilitar ao aluno a </w:t>
            </w:r>
            <w:r>
              <w:rPr>
                <w:rFonts w:cs="Arial" w:ascii="Arial" w:hAnsi="Arial"/>
                <w:sz w:val="22"/>
                <w:szCs w:val="22"/>
              </w:rPr>
              <w:t>construção de sua identidade, tomando como base não só os valores da sua família e do seu círculo social, mas também os produtos culturais que se encontram à sua disposição, veiculados por algum tipo de linguagem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2-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considerar a Língua Portuguesa como fonte de legitimação de acordos e condutas sociais e como representação simbólica de experiências humanas manifestas nas formas de sentir, pensar e agir na vida soci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25-</w:t>
            </w:r>
            <w:r>
              <w:rPr>
                <w:rFonts w:cs="Arial" w:ascii="Arial" w:hAnsi="Arial"/>
                <w:sz w:val="22"/>
                <w:szCs w:val="22"/>
              </w:rPr>
              <w:t xml:space="preserve"> entender que a escolha de uma ou mais linguagens como forma de expressão de um grupo social está intimamente relacionada à identidade cultural que se estabelece por meio dessa(s) linguagem(ns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LP26</w:t>
            </w:r>
            <w:r>
              <w:rPr>
                <w:rFonts w:cs="Arial" w:ascii="Arial" w:hAnsi="Arial"/>
                <w:sz w:val="22"/>
                <w:szCs w:val="22"/>
              </w:rPr>
              <w:t xml:space="preserve"> ampliar o conhecimento dos alunos sobre linguagens não-verbai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30-</w:t>
            </w:r>
            <w:r>
              <w:rPr>
                <w:rFonts w:cs="Arial" w:ascii="Arial" w:hAnsi="Arial"/>
                <w:sz w:val="22"/>
                <w:szCs w:val="22"/>
              </w:rPr>
              <w:t xml:space="preserve"> estabelecer um diálogo mais consistente entre o repertório pessoal e os textos orais e escritos a que o aluno tem acesso e aos que ele produz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stratégias de persuasão e convencimento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Obs.: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 trabalho com os gêneros textuais, principalmente, no desenvolvimento da competência leitora, devem ser explorados os seguintes objetos do conhecimento (na perspectiva semântico-discursiva): variação linguística, níveis de linguagem, intencionalidade discursiva, pontuação, conotação e denotação, mecanismos de coesão e concordância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2"/>
        <w:gridCol w:w="11835"/>
        <w:gridCol w:w="2373"/>
      </w:tblGrid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2º ANO / EM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2- ANÁLISE LINGUÍSTICA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 bimestre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a linguagem em sua natureza transdisciplinar, percebendo a língua portuguesa como elemento privilegiado para a promoção da diversidade sociocultural e para a valorização dessa diversidade, bem como para a articulação de sentidos produzidos em um espaço social a partir, especialmente, da leitura, análise e produção crítico-reflexiva de textos orais e escritos representativos dos mais variados discursos circulantes no interior dos diversos grupamentos sociais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127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1- </w:t>
            </w:r>
            <w:r>
              <w:rPr>
                <w:rFonts w:cs="Arial" w:ascii="Arial" w:hAnsi="Arial"/>
                <w:sz w:val="22"/>
                <w:szCs w:val="22"/>
              </w:rPr>
              <w:t>reconhecer como a linguagem foi organizada para produzir determinados efeitos de sentid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2-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analisar os recursos expressivos da linguagem verbal, relacionando textos/contextos, mediante a natureza, função, organização, estrutura, de acordo com as condições de produção, recepção (intenção, época, local, interlocutores participantes da criação e propagação das idéias e escolhas, tecnologias disponíveis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1-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utilizar a língua escrita a partir da análise dos constituintes morfológicos, sintáticos e semânticos nos diversos gêneros textuais</w:t>
            </w: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24 -</w:t>
            </w:r>
            <w:r>
              <w:rPr>
                <w:rFonts w:cs="Arial" w:ascii="Arial" w:hAnsi="Arial"/>
                <w:sz w:val="22"/>
                <w:szCs w:val="22"/>
              </w:rPr>
              <w:t xml:space="preserve"> compreender que as várias linguagens são legitimadas pela apropriação que delas fazem seus usuári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25- </w:t>
            </w:r>
            <w:r>
              <w:rPr>
                <w:rFonts w:cs="Arial" w:ascii="Arial" w:hAnsi="Arial"/>
                <w:sz w:val="22"/>
                <w:szCs w:val="22"/>
              </w:rPr>
              <w:t>entender que a escolha de uma ou mais linguagens como forma de expressão de um grupo social está intimamente relacionada à identidade cultural que se estabelece por meio dessa(s) linguagem(ns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erbos irregulares: aspectos semântico-discursivos</w:t>
            </w:r>
          </w:p>
        </w:tc>
      </w:tr>
      <w:tr>
        <w:trPr>
          <w:trHeight w:val="155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ozes verbais e aspectos verbais</w:t>
            </w:r>
          </w:p>
        </w:tc>
      </w:tr>
      <w:tr>
        <w:trPr>
          <w:trHeight w:val="8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rfossintaxe da palavra se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-horária aproximada do bimestre: 30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2"/>
        <w:gridCol w:w="11693"/>
        <w:gridCol w:w="2515"/>
      </w:tblGrid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2º ANO / EM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1- ESTUDO DO TEXTO – COMPETÊNCIAS LEITORAS E ESCRITORAS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 bimestre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a linguagem em sua natureza transdisciplinar, percebendo a língua portuguesa como elemento privilegiado para a promoção da diversidade sociocultural e para a valorização dessa diversidade, bem como para a articulação de sentidos produzidos em um espaço social a partir, especialmente, da leitura, análise e produção crítico-reflexiva de textos orais e escritos representativos dos mais variados discursos circulantes no interior dos diversos grupamentos sociais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19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 -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zar a linguagem na interação com pessoas e situações, desenvolvendo a argumentação oral por meio de gêneros e o domínio progressivo das situações de interlocuçã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2- </w:t>
            </w:r>
            <w:r>
              <w:rPr>
                <w:rFonts w:cs="Arial" w:ascii="Arial" w:hAnsi="Arial"/>
                <w:sz w:val="22"/>
                <w:szCs w:val="22"/>
              </w:rPr>
              <w:t>Conhecimento das articulações que regem o sistema linguístico e, em atividades de textualização: conexão; coesão nominal; coesão verbal e mecanismos enunciativ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3- </w:t>
            </w:r>
            <w:r>
              <w:rPr>
                <w:rFonts w:cs="Arial" w:ascii="Arial" w:hAnsi="Arial"/>
                <w:sz w:val="22"/>
                <w:szCs w:val="22"/>
              </w:rPr>
              <w:t>Ler e construir significados de forma plena a partir da: caracterização dos diversos gêneros e seus mecanismos de articulação; leitura de imagens; percepção das seqüências e dos tipos textuais no interior dos gêneros; paráfrase oral, com substituição de elementos coesivos, mantendo-se o sentido original do tex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4-</w:t>
            </w:r>
            <w:r>
              <w:rPr>
                <w:rFonts w:cs="Arial" w:ascii="Arial" w:hAnsi="Arial"/>
                <w:sz w:val="22"/>
                <w:szCs w:val="22"/>
              </w:rPr>
              <w:t xml:space="preserve"> Confrontar opiniões e pontos de vista sobre as diferentes manifestações da linguagem verb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5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 código (verbal ou não) e suas convençõ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6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s mecanismos de articulação que constituem o todo significativ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7- </w:t>
            </w:r>
            <w:r>
              <w:rPr>
                <w:rFonts w:cs="Arial" w:ascii="Arial" w:hAnsi="Arial"/>
                <w:sz w:val="22"/>
                <w:szCs w:val="22"/>
              </w:rPr>
              <w:t>ler textos com o domínio do contexto em que se insere o todo significativ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8- </w:t>
            </w:r>
            <w:r>
              <w:rPr>
                <w:rFonts w:cs="Arial" w:ascii="Arial" w:hAnsi="Arial"/>
                <w:sz w:val="22"/>
                <w:szCs w:val="22"/>
              </w:rPr>
              <w:t>produzir textos, falados ou escritos, e atuar como interlocutor e leito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2</w:t>
            </w:r>
            <w:r>
              <w:rPr>
                <w:rFonts w:cs="Arial" w:ascii="Arial" w:hAnsi="Arial"/>
                <w:sz w:val="22"/>
                <w:szCs w:val="22"/>
              </w:rPr>
              <w:t>- integrar às disciplinas o uso das novas tecnologias da comunicação e de informação (NTCI), analisando as possibilidades de criação, apreciação e documentação que os novos meios oferecem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9 </w:t>
            </w:r>
            <w:r>
              <w:rPr>
                <w:rFonts w:cs="Arial" w:ascii="Arial" w:hAnsi="Arial"/>
                <w:sz w:val="22"/>
                <w:szCs w:val="22"/>
              </w:rPr>
              <w:t>dialogar, no plano da oralidade, com pessoas e textos no próprio ato de interlocução: nas situações de escuta, implicando uma atitude responsiva ativa, sabendo dialogar internamente com o que ouve para, eventualmente, intervir na situação e produzir seu texto or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0- </w:t>
            </w:r>
            <w:r>
              <w:rPr>
                <w:rFonts w:cs="Arial" w:ascii="Arial" w:hAnsi="Arial"/>
                <w:sz w:val="22"/>
                <w:szCs w:val="22"/>
              </w:rPr>
              <w:t>dialogar, no plano da escrita, com pessoas e textos no próprio ato de interlocução: interagindo com o texto de tal forma que possa, partindo da leitura, produzir respostas a perguntas formuladas e, assim, consolidar progressivamente seu texto escri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18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ossibilitar ao aluno a </w:t>
            </w:r>
            <w:r>
              <w:rPr>
                <w:rFonts w:cs="Arial" w:ascii="Arial" w:hAnsi="Arial"/>
                <w:sz w:val="22"/>
                <w:szCs w:val="22"/>
              </w:rPr>
              <w:t>construção de sua identidade, tomando como base não só os valores da sua família e do seu círculo social, mas também os produtos culturais que se encontram à sua disposição, veiculados por algum tipo de linguagem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2-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considerar a Língua Portuguesa como fonte de legitimação de acordos e condutas sociais e como representação simbólica de experiências humanas manifestas nas formas de sentir, pensar e agir na vida soci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25-</w:t>
            </w:r>
            <w:r>
              <w:rPr>
                <w:rFonts w:cs="Arial" w:ascii="Arial" w:hAnsi="Arial"/>
                <w:sz w:val="22"/>
                <w:szCs w:val="22"/>
              </w:rPr>
              <w:t xml:space="preserve"> entender que a escolha de uma ou mais linguagens como forma de expressão de um grupo social está intimamente relacionada à identidade cultural que se estabelece por meio dessa(s) linguagem(ns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LP26</w:t>
            </w:r>
            <w:r>
              <w:rPr>
                <w:rFonts w:cs="Arial" w:ascii="Arial" w:hAnsi="Arial"/>
                <w:sz w:val="22"/>
                <w:szCs w:val="22"/>
              </w:rPr>
              <w:t xml:space="preserve"> ampliar o conhecimento dos alunos sobre linguagens não-verbai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30-</w:t>
            </w:r>
            <w:r>
              <w:rPr>
                <w:rFonts w:cs="Arial" w:ascii="Arial" w:hAnsi="Arial"/>
                <w:sz w:val="22"/>
                <w:szCs w:val="22"/>
              </w:rPr>
              <w:t xml:space="preserve"> estabelecer um diálogo mais consistente entre o repertório pessoal e os textos orais e escritos a que o aluno tem acesso e aos que ele produz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Formas de apresentação de diferentes pontos de vista.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Obs.: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no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 trabalho com os gêneros textuais, principalmente, no desenvolvimento da competência leitora, devem ser explorados os seguintes objetos do conhecimento (na perspectiva semântico-discursiva): variação linguística, níveis de linguagem, intencionalidade discursiva, pontuação, conotação e denotação, mecanismos de coesão e concordância.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2"/>
        <w:gridCol w:w="11835"/>
        <w:gridCol w:w="2373"/>
      </w:tblGrid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Objetos do conhecimento – LÍNGUA PORTUGUESA – 2º ANO / EM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2- ANÁLISE LINGUÍSTICA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 bimestre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va</w:t>
            </w:r>
          </w:p>
        </w:tc>
        <w:tc>
          <w:tcPr>
            <w:tcW w:w="1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ender a linguagem em sua natureza transdisciplinar, percebendo a língua portuguesa como elemento privilegiado para a promoção da diversidade sociocultural e para a valorização dessa diversidade, bem como para a articulação de sentidos produzidos em um espaço social a partir, especialmente, da leitura, análise e produção crítico-reflexiva de textos orais e escritos representativos dos mais variados discursos circulantes no interior dos diversos grupamentos sociais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</w:t>
            </w:r>
          </w:p>
        </w:tc>
        <w:tc>
          <w:tcPr>
            <w:tcW w:w="1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CONHECIMENTO</w:t>
            </w:r>
          </w:p>
        </w:tc>
      </w:tr>
      <w:tr>
        <w:trPr>
          <w:trHeight w:val="170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1- </w:t>
            </w:r>
            <w:r>
              <w:rPr>
                <w:rFonts w:cs="Arial" w:ascii="Arial" w:hAnsi="Arial"/>
                <w:sz w:val="22"/>
                <w:szCs w:val="22"/>
              </w:rPr>
              <w:t>reconhecer como a linguagem foi organizada para produzir determinados efeitos de sentid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12-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analisar os recursos expressivos da linguagem verbal, relacionando textos/contextos, mediante a natureza, função, organização, estrutura, de acordo com as condições de produção, recepção (intenção, época, local, interlocutores participantes da criação e propagação das idéias e escolhas, tecnologias disponíveis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LP21-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 utilizar a língua escrita a partir da análise dos constituintes morfológicos, sintáticos e semânticos nos diversos gêneros textuais</w:t>
            </w: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P24 -</w:t>
            </w:r>
            <w:r>
              <w:rPr>
                <w:rFonts w:cs="Arial" w:ascii="Arial" w:hAnsi="Arial"/>
                <w:sz w:val="22"/>
                <w:szCs w:val="22"/>
              </w:rPr>
              <w:t xml:space="preserve"> compreender que as várias linguagens são legitimadas pela apropriação que delas fazem seus usuário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P25- </w:t>
            </w:r>
            <w:r>
              <w:rPr>
                <w:rFonts w:cs="Arial" w:ascii="Arial" w:hAnsi="Arial"/>
                <w:sz w:val="22"/>
                <w:szCs w:val="22"/>
              </w:rPr>
              <w:t>entender que a escolha de uma ou mais linguagens como forma de expressão de um grupo social está intimamente relacionada à identidade cultural que se estabelece por meio dessa(s) linguagem(ns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rfossintaxe da palavra que</w:t>
            </w:r>
          </w:p>
        </w:tc>
      </w:tr>
      <w:tr>
        <w:trPr>
          <w:trHeight w:val="8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locação pronominal</w:t>
            </w:r>
          </w:p>
        </w:tc>
      </w:tr>
      <w:tr>
        <w:trPr/>
        <w:tc>
          <w:tcPr>
            <w:tcW w:w="1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-horária aproximada do bimestre: 30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8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09"/>
        <w:gridCol w:w="10348"/>
        <w:gridCol w:w="3827"/>
      </w:tblGrid>
      <w:tr>
        <w:trPr/>
        <w:tc>
          <w:tcPr>
            <w:tcW w:w="1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Proposta para Avaliação – Matriz de Descritores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LÍNGUA PORTUGUESA – 2º ANO / EM</w:t>
            </w:r>
          </w:p>
        </w:tc>
      </w:tr>
      <w:tr>
        <w:trPr/>
        <w:tc>
          <w:tcPr>
            <w:tcW w:w="15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Bimestre</w:t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0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0348"/>
        <w:gridCol w:w="3827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Proposta para Avaliação – Matriz de Descritores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LÍNGUA PORTUGUESA – 2º ANO / EM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0348"/>
        <w:gridCol w:w="3827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Proposta para Avaliação – Matriz de Descritores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LÍNGUA PORTUGUESA – 2º ANO / EM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0348"/>
        <w:gridCol w:w="3827"/>
      </w:tblGrid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o de Sequência Didática – Proposta para Avaliação – Matriz de Descritores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LÍNGUA PORTUGUESA – 2º ANO / EM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º Bimestr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03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or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 de Conhecimento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rFonts w:ascii="Arial" w:hAnsi="Arial" w:eastAsia="Arial" w:cs="Arial"/>
      <w:b w:val="false"/>
      <w:bCs/>
      <w:color w:val="00000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left="284" w:hanging="284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/>
  </w:style>
  <w:style w:type="paragraph" w:styleId="Recuodecorpodetexto2">
    <w:name w:val="Recuo de corpo de texto 2"/>
    <w:basedOn w:val="Normal"/>
    <w:qFormat/>
    <w:pPr>
      <w:suppressAutoHyphens w:val="false"/>
      <w:ind w:left="284" w:hanging="284"/>
    </w:pPr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eastAsia="Calibri" w:cs="Times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2:00Z</dcterms:created>
  <dc:creator>freiref</dc:creator>
  <dc:description/>
  <cp:keywords/>
  <dc:language>en-US</dc:language>
  <cp:lastModifiedBy>Maj Storani - DEPA</cp:lastModifiedBy>
  <cp:lastPrinted>2014-09-03T15:04:00Z</cp:lastPrinted>
  <dcterms:modified xsi:type="dcterms:W3CDTF">2014-10-20T14:51:00Z</dcterms:modified>
  <cp:revision>4</cp:revision>
  <dc:subject/>
  <dc:title> </dc:title>
</cp:coreProperties>
</file>