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6300" cy="92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A DEF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ERC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ORIA E ASSISTEN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S DIDÁTICAS– ENSINO FUNDAMENTAL – 9º A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Língua Portuguesa – Carga horária: 200 hora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 competência discursiva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aprendizagem da língua materna deve assegurar ao aluno, ao longo do ensino fundamental, o desenvolvimento das competências referentes à linguagem que lhe permitam participar de práticas sociais de leitura e escrita. Nesse sentido, a disciplina Língua Portuguesa deve criar condições para que o aluno possa interagir com as diversas manifestações da linguagem, a partir dos diferentes discursos que se apresentam nas relações sociais, considerando aspectos sociais, históricos e culturais, de modo a ter acesso aos bens culturais, resolver problemas de seu cotidiano e alcançar participação plena no mundo letrado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ção para a aprendizagem significativa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ind w:left="1120" w:right="172" w:hanging="992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metodológicos específic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nsino de Língua Portuguesa será desenvolvido numa perspectiva semântico-discursiva, priorizando o desenvolvimento da pedagogia do letramento, com foco no desenvolvimento das competências leitoras e escritoras. Nesse sentido, o ensino da gramática não será desenvolvido numa perspectiva prescritiva, em que se enfatize o ensino meramente conceitual “das regras pelas regras”, mas deverá ser apresentado sobre a perspectiva linguístico-textual da reflexão e do uso. A disciplina de Língua Portuguesa desenvolverá o estudo do texto e as produções textuais, segundo a abordagem dos diferentes gêneros textuais, na modalidade escolarizada, mediado pelo viés das sequências didáticas de aprendizagem (cf SCHNEWLY &amp; DOLZ, 2004) e das sequências/tipologias textuais (cf BRONCKART, 1995; ADAM, 1995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ensino de Língua Portuguesa no SCMB conta com o apoio do ensino de diferentes gêneros textuais, ligados aos diferentes letramentos, atrelados ao desenvolvimento da Competência Discursiva de todas as outras disciplinas do EF e do EM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SD apresentam um quadro de gêneros textuais obrigatórios e complementares. Os gêneros textuais obrigatórios podem ser articulados dentro do ano letivo conforme promovam sequências didáticas interdisciplinares ou atendam à melhor aprendizagem significativa dos alunos. Já os gêneros complementares, devido à sua natureza intergenérica, têm seu ensino facultad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processo de avaliação em Língua Portuguesa, no ENSINO FUNDAMENTAL, obedecerá às segui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ient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valiação Parcial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nota de AP será composta por avaliações diferenciadas que contemplem, prioritariamente, a produção textual. Está vedada a aplicação exclusivamente de “VI” de Gramática. Os conteúdos gramaticais serão avaliados na escritura/ reescritura. No que cabe à realização de produção textual, o ensino fundamental deverá realizar duas produções, no mínimo, sendo obrigatória a reescritura de, pelo menos, uma del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e Estud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ara a manutenção da coerência curricular, est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ada a realização de produção textual em todas as Avaliações de Estudo (AE) do ensino fundamental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 entanto, a prova deverá ser majoritariamente discursiva, obedecendo aos seguintes percentuais: 70% de questões discursivas (podendo ser ampliado) e 30% de questões objetivas/ contextualizadas conforme orientam as NAEB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vido ao nível de trabalho que a prova discursiva demandará para a correção, a AE de Língua Portuguesa será a primeira no calendário de aplicação de provas em cada ano escol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anto à leitura dos livros paradidáticos, não há obrigatoriedade de a escolha do livro estar atrelada ao gênero do bimestre. No entanto, deverá ser trabalhado, obrigatoriamente, um ou, preferencialmente, dois livros a cada bimestr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administrativ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 que o ensino de produção textual seja desenvolvido conforme a pedagogia do letramento e que o professor tenha tempo adequado para a correção das atividades discursivas desenvolvidas nessa disciplina, a seguinte distribuição de carga horária do docente deve ser respeitad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rofessor do Ensino Fundamen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Coordenador de Disciplina do ano escolar – 02 turmas ou 10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ais professores – 03 turmas ou 15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fessores que dividem anos escolares diferentes – 02 turmas ou 10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 No ensino fundamental, o ensino de Língua Portuguesa deverá ser ministrado somente por um professor. ESTÁ VEDADA a divisão em Língua Portuguesa e Redação, no ensino fundamental, por contrariar a abordagem discursiva construída nos currículos do SCMB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Geral de Língua Portuguesa (antigo Chefe de Subseçã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Coordenador Geral de Língua Portuguesa dos CM, devido ao diferencial da didática do ensino da Língua Materna (L1), será o responsável pela análise dos Planos de Execução Didática (PED), dos Planos de Aula (PA), das avaliações parciais e das de estudo. O Coordenador deverá acompanhar a elaboração dos descritores da disciplina e será o orientador da condução curricular de LP nos C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que este trabalho seja realizado, orienta-se que seja disponibilizado, na grade horária dos professores de LP, um tempo em comum, para reunião específica com o Coordenador Geral de Língua Portugu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se sentido, o Coordenador Geral de Língua Portuguesa deverá ter sua carga horária reduzida para 01 turma (5h/a) – se turma do ensino fundamental, e 02 turmas (06h/a), no ensino médi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 DE CORREÇÃO DE PRODUÇÃO TEXTUAL – SCMB – DO 9º ANO/EF AO 3º ANO/EM</w:t>
            </w:r>
          </w:p>
          <w:tbl>
            <w:tblPr>
              <w:tblW w:w="15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551"/>
              <w:gridCol w:w="11708"/>
            </w:tblGrid>
            <w:tr>
              <w:trPr>
                <w:trHeight w:val="256" w:hRule="atLeast"/>
              </w:trPr>
              <w:tc>
                <w:tcPr>
                  <w:tcW w:w="15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GRADE DE CORREÇÃO DE PRODUÇÃO TEXTUAL –</w:t>
                  </w:r>
                  <w:r>
                    <w:rPr>
                      <w:rFonts w:eastAsia="Calibri" w:cs="Arial" w:ascii="Arial" w:hAnsi="Arial"/>
                      <w:b/>
                      <w:color w:val="0070C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17365D"/>
                      <w:sz w:val="22"/>
                      <w:szCs w:val="22"/>
                    </w:rPr>
                    <w:t>SCMB – 9º ANO/EF AO3º ANO/EM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sz w:val="22"/>
                      <w:szCs w:val="22"/>
                    </w:rPr>
                    <w:t>COMPETÊNCIA ESCRITORA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1- MODALIDADE ESCRITA</w:t>
                  </w:r>
                </w:p>
              </w:tc>
              <w:tc>
                <w:tcPr>
                  <w:tcW w:w="1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demonstra domínio da modalidade escrita formal da Língua Portuguesa</w:t>
                  </w: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esconhecimento da modalidade escrita da língua portuguesa.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precário da modalidade escrita, de forma sistemática, com diversos e frequentes desvios gramaticais, de escolha de registro e de convenções de escrita – até 02 ocorrências para cada desvio citado.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mediano da modalidade escrita formal da língua portuguesa e de escolha de registro e de convenções de escrita – até 01 ocorrência para cada desvio citado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monstra excelente domínio da modalidade escrita formal da língua portuguesa e de escolha de registro e de convenções de escrita – nenhuma ocorrênc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2- COMPETÊNCIA LEITORA/ INTERTEXTUALIDADE</w:t>
                  </w:r>
                </w:p>
              </w:tc>
              <w:tc>
                <w:tcPr>
                  <w:tcW w:w="1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compreendeu a proposta da redação, articulou as diferentes leituras da coletânea e aplicou conceitos das diferentes áreas e ‘diferentes leituras’ para desenvolvimento do tema de acordo com o gênero textual proposto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ga total ao tema/ não atendimento à estrutura dissertativo-argumentativa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resenta o assunto, tangenciando o tema, ou demonstra domínio precário do texto dissertativo-argumentativo, com traços constantes de outros tipos textuais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recorrendo à cópia de trechos dos textos da coletânea ou apresenta domínio insuficiente do texto dissertativo-argumentativo, não atendendo à estrutura com proposição, argumentação e conclusão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por meio de argumentação previsível e apresenta domínio mediano do texto dissertativo-argumentativo, com proposição, argumentação e conclusão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por meio de argumentação consistente, apresenta bom domínio do texto dissertativo-argumentativo, com proposição, argumentação e conclusã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5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53"/>
              <w:gridCol w:w="2498"/>
              <w:gridCol w:w="53"/>
              <w:gridCol w:w="11761"/>
            </w:tblGrid>
            <w:tr>
              <w:trPr>
                <w:trHeight w:val="523" w:hRule="atLeast"/>
              </w:trPr>
              <w:tc>
                <w:tcPr>
                  <w:tcW w:w="3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3. COMPÊTENCIA ESCRITORA/ TEXTUALIZAÇÃO/ INFORMATIVIDADE/ INTENCIONALIDADE</w:t>
                  </w:r>
                </w:p>
              </w:tc>
              <w:tc>
                <w:tcPr>
                  <w:tcW w:w="1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 xml:space="preserve">Deverá ser observado se o aluno organiza, relaciona e interpreta fatos, opiniões e argumentos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não relacionados à proposta de produção textual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pouco relacionados à proposta de produção textual.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mas desorganizados ou contraditórios e/ou limitados aos textos motivadores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mas limitados aos textos motivadores ou pouco organizados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de forma organizada, com indícios de autoria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de forma consistente e organizada, configurando autoria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4. COMPETÊNCIA ESCRITORA / TEXTUALIZAÇÃO/ COERÊNCIA – (Coer)</w:t>
                  </w:r>
                </w:p>
              </w:tc>
              <w:tc>
                <w:tcPr>
                  <w:tcW w:w="1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domin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) domina a ordenação paragrafal, ou seja, elabora os parágrafos e estes guardam uma lógica entre si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b) a lógica interna dos parágrafos e, em consequência, a organização de ideias básicas em cada parágrafo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c) a coerência externa, mantendo conexão com a coletânea e com a temática abordada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xto apresenta incoerências localizadas que comprometem a lógica textual.</w:t>
                  </w:r>
                </w:p>
              </w:tc>
            </w:tr>
            <w:tr>
              <w:trPr/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Texto apresenta incoerências localizadas,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ou inter ou intra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 parágrafos, que não afetam a lógica interna, ou somente paragrafação inadequada.</w:t>
                  </w:r>
                </w:p>
              </w:tc>
            </w:tr>
            <w:tr>
              <w:trPr/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xto apresenta uma paragrafação coerente, mantendo de forma lógica as coerências inter/intraparágrafos, guardando, ainda, uma coerência externa com a temática provocada pela coletân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86"/>
        <w:gridCol w:w="14878"/>
        <w:gridCol w:w="102"/>
      </w:tblGrid>
      <w:tr>
        <w:trPr/>
        <w:tc>
          <w:tcPr>
            <w:tcW w:w="1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9º ANO/ EF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tbl>
            <w:tblPr>
              <w:tblW w:w="15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551"/>
              <w:gridCol w:w="11703"/>
            </w:tblGrid>
            <w:tr>
              <w:trPr>
                <w:trHeight w:val="523" w:hRule="atLeast"/>
              </w:trPr>
              <w:tc>
                <w:tcPr>
                  <w:tcW w:w="3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5. COMPETÊNCIA ESCRITORA / TEXTUALIZAÇÃO/ COESÕES (coes)</w:t>
                  </w:r>
                </w:p>
              </w:tc>
              <w:tc>
                <w:tcPr>
                  <w:tcW w:w="1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Quanto ao aspecto da coesão, deverão ser observados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) os mecanismos que se referem à retomada, à progressão textual, atentando para o uso variado desses recursos como a elipse, a nominalização, a pronominalização, o sintagma nominal, os conectivos e a pontuação 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b) da capacidade de inserir novos referentes que apresentem indícios de autoria e de posicionamento crítico.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ão faz uso de elementos coesivos, ou o faz de maneira inadequada e ineficaz, contribuindo para a construção de um texto truncado, ambíguo e ilegível.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z uso de poucos e, às vezes, inadequados elementos coesivos com prejuízos pontuais para a progressão textual. Predomínio de períodos simples, orações absolutas.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z uso de poucos elementos coesivos, com predomínio de um ou dois mecanismos de coesão (por exemplo, pronominalização e repetição), com certo prejuízo para a progressão textual.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z uso de variados elementos coesivos de maneira adequada, ma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 apresentar marcas de autoria.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z uso de elementos coesivos de maneira adequada, contribuindo para a progressão textual,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resentando marcas de autori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 grade de correção deverá ser utilizada do 9º ano EF ao 3º ano/EM, por todos os docentes do SCMB, e será o parâmetro utilizado para as Pesquisas de Capacidade de Leitura e Escrita que forem determinadas pela DEP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BRE O DESENVOLVIMENTO DAS COMPETÊNCIAS E HABILIDADE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rofessores de Língua Portuguesa, quando forem planejar suas atividades (PED/PA e Avaliações), deverão trabalhar com a relação estreita entre Competência e Habilidade, para isso, ao buscarem as habilidades (detalhadas por extenso) nos bimestres, deverão observar, na Matriz de Referência, qual o norteamento que a Competência está indicand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***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pacing w:before="120" w:after="120"/>
              <w:ind w:firstLine="708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ons trabalhos!</w:t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Matriz de Referência da Área de Linguagens, Códigos e suas Tecnologias – EF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rande área 1:  Prática de escuta de textos orais e leitura de textos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nvolver a capacidade de reconhecer as intenções do enunciador, sendo capaz de aderir a ou recusar as posições ideológicas sustentadas em seu discurs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marcas discursivas para o reconhecimento de intenções, valores, preconceitos veiculados no discurso.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ender os gêneros do oral previstos para os ciclos articulando elementos linguísticos a outros de natureza não verbal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hecer a contribuição complementar dos elementos não verbais (gestos, expressões faciais, postura corporal)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s formas particulares dos gêneros literários do oral que se distinguem do falar cotidian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 possíveis efeitos de sentido produzidos pela utilização de elementos não-verbais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ecionar procedimentos de leitura adequados a diferentes objetivos e interesses, e a características do gênero e suporte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icitar expectativas quanto à forma e ao conteúdo do texto em função das características do gênero, do suporte, do autor, etc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6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r os procedimentos de leitura em função dos diferentes objetivos e interesses do sujeito (estudo, formação pessoal, entretenimento, realização de tarefa) e das características do gênero e suport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ntegral: fazer a leitura sequenciada e extensiva de um texto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nspecional: utilizar expedientes de escolha de textos para leitura posterior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tópica: identificar informações pontuais no texto, localizar verbetes em um dicionário ou enciclopédia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de revisão: identificar e corrigir, num texto dado, determinadas inadequações em relação a um padrão estabelecido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tem a item: realizar uma tarefa seguindo comandos que pressupõem uma ordenação necessária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7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r estratégias não-lineares durante o processamento de leitur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formular hipóteses a respeito do conteúdo do texto, antes ou durante a leitura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validar ou reformular as hipóteses levantadas a partir das novas informações obtidas durante o processo da leitura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avançar ou retroceder durante a leitura em busca de informações esclarecedoras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truir sínteses parciais de partes do texto para poder prosseguir na leitura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inferir o sentido de palavras a partir do contexto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ultar outras fontes em busca de informações complementares (dicionários, enciclopédias, outro leitor);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4- Ler, de maneira autônoma, textos de gêneros e temas com os quais tenha construído familiaridade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8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receptivo a textos que rompam com seu universo de expectativas, por meio de leituras desafiadoras para sua condição atual, apoiando-se em marcas formais do próprio texto ou em orientações oferecidas pelo professor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9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impressões com outros leitores a respeito dos textos lidos, posicionando-se diante da crítica, tanto a partir do próprio texto como de sua prática enquanto leitor;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0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eitura em suas diferentes dimensões: o dever de ler, a necessidade de ler e o prazer de ler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5- Desenvolver a capacidade de construir um conjunto de expectativas (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suposições antecipadoras dos sentidos, da forma e da função do texto), apoiado nos conhecimentos prévios sobre gênero, suporte e universo temático, bem como sobre saliência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textuais, recursos gráficos, imagens, dados da própria obra (índice, prefácio etc.)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1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ir informações não explicitadas, apoiando-se em deduções.</w:t>
            </w:r>
          </w:p>
        </w:tc>
      </w:tr>
      <w:tr>
        <w:trPr>
          <w:trHeight w:val="3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2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r os enunciados, em função das características das sequências textuais (narrativa, descritiva, expositiva, argumentativa e conversacional) e de suas especificidades no interior do gênero;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3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as relações necessárias entre o texto e outros textos e recursos de natureza suplementar que o acompanham (gráficos, tabelas, desenhos, fotos, boxes) no processo de compreensão e interpretação do text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 - Confirmar antecipações e inferências realizadas antes e durante a leitura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4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ar inferências pragmáticas para dar sentido a expressões que não pertençam a seu repertório linguístico ou estejam empregadas de forma não usual em sua linguagem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5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rticular entre conhecimentos prévios e informações textuais, inclusive as que dependem de pressuposições e inferência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ânticas, pragmáticas) autorizadas pelo texto, para dar conta de ambiguidades, ironias e expressões figuradas, opiniões e valores implícitos, bem como das intenções do autor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6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Delimitar um problema levantado durante a leitura e localizar as fontes de informação pertinentes para resolvê-l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7 - Articular o maior número possível de índices textuais e contextuais na construção do sentido do texto. 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7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ar recursos expressivos da linguagem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8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9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a progressão temática em função das marcas de segmentação textual, tais como: mudança de capítulo ou de parágrafo, títulos e subtítulos, para textos em prosa; colocação em estrofes e versos, para textos em versos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0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r e analisar indicadores linguísticos e extralinguísticos presentes no texto para identificar as várias vozes do discurso e o ponto de vista que determina o tratamento dado ao conteúdo, com a finalidade d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frontá-lo com o de outros textos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frontá-lo com outras opiniões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osicionar-se criticamente diante dele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 reconhecer os diferentes recursos expressivos utilizados na produção de um texto e seu papel no estabelecimento do estilo do próprio texto ou de seu autor.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rande área 2 Prática de produção de textos orais e escritos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- Planejar a fala pública usando a linguagem escrita em função das exigências da situação e dos objetivos estabelecidos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1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linguagem escrita, quando for necessário, como apoio para registro, documentação e análise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2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r estratégias de registro e documentação escrita na compreensão de textos orais, quando necessário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3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r previamente a fala em função da intencionalidade do locutor, das características do receptor, das exigências da situação e dos objetivos estabelecidos.</w:t>
            </w:r>
          </w:p>
        </w:tc>
      </w:tr>
      <w:tr>
        <w:trPr>
          <w:trHeight w:val="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4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, de forma adequada ao gênero, recursos discursivos, semânticos e gramaticais, prosódicos e gestuais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5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r recursos escritos (gráficos, esquemas, tabelas) como apoio para a manutenção da continuidade da exposiçã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- Considerar os papéis assumidos pelos interlocutores, ajustando o texto à variedade linguística adequada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6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justar a fala em função da reação dos interlocutores, como levar em conta o ponto de vista do outro para acatá-lo, refutá-lo ou negociá-l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7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r utilizar e valorizar o repertório linguístic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sua comunidade na produção de textos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8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r o desempenho oral, levando em conta a intenção comunicativa e a reação dos interlocutores, reformulando o planejamento prévio, quando necessári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- Redigir diferentes tipos de gêneros textuais considerando as suas especificidades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9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igir textos considerando as condições de produção: finalidade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ificidade do gênero; lugares preferenciais de circulação; interlocutor eleit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0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zar procedimentos diferenciados para a elaboração do texto: estabelecimento de </w:t>
            </w:r>
            <w:r>
              <w:rPr>
                <w:rFonts w:cs="Arial" w:ascii="Arial" w:hAnsi="Arial"/>
                <w:sz w:val="22"/>
                <w:szCs w:val="22"/>
              </w:rPr>
              <w:t>tema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evantamento de ideias e dados; planejamento e rascunh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1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zar mecanismos discursivos e linguísticos de coerência e coesão textuais, conforme o gênero e os propósitos do texto, desenvolvendo diferentes critérios: de manutenção da </w:t>
            </w:r>
            <w:r>
              <w:rPr>
                <w:rFonts w:cs="Arial" w:ascii="Arial" w:hAnsi="Arial"/>
                <w:sz w:val="22"/>
                <w:szCs w:val="22"/>
              </w:rPr>
              <w:t>continuidade do tema e ordenação de suas partes; de seleção apropriada do léxico em função do eixo temático; de manutenção do paralelismo sintático e/ou semântico; de suficiência (economia) e relevância dos tópicos e informações em relação ao tema e ao ponto de vista assumido; de avaliação da orientação e força dos argumentos; de propriedade dos recursos linguísticos (repetição, retomadas, anáforas, conectiv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na expressão da relação entre constituintes do text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2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scolhas de elementos lexicais, sintáticos, expressivos e ilustrativos, ajustando-as às circunstâncias, formalidade e propósitos da interaçã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11- Reconhecer as características dos diferentes gêneros de texto, quanto ao conteúdo temático, construção composicional e ao estil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3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ar marcas de segmentação em função do projeto textual: título e subtítulo; paragrafação; periodização; pontuação (ponto, vírgula, ponto-e-vírgula, dois-pontos, ponto-de-exclamação, ponto-de-interrogação, reticências); outros sinais gráficos (aspas, travessão, parênteses)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- Analisar e revisar o próprio texto em função dos objetivos estabelecidos, da intenção comunicativa e do leitor a que se destina, redigindo tantas quantas forem as versões necessárias para considerar o texto produzido bem escri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4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ar recursos gráficos orientadores da interpretação do interlocutor, possíveis aos instrumentos empregados no registro do texto e aos padrões da escrita em função do projeto textual e das condições de produçã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5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onhec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universo discursivo dentro do qual cada texto e gêneros de texto se inserem, considerando as intenções do enunciador, os interlocutores, os procedimentos narrativos, descritivos, expositivos, argumentativos e conversacionais que privilegiam, e a intertextualidade (explícita ou não)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6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zer o </w:t>
            </w:r>
            <w:r>
              <w:rPr>
                <w:rFonts w:cs="Arial" w:ascii="Arial" w:hAnsi="Arial"/>
                <w:sz w:val="22"/>
                <w:szCs w:val="22"/>
              </w:rPr>
              <w:t xml:space="preserve">levantamen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s restrições que diferentes suportes e espaços de circulação impõem à estruturação de textos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7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s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sequências discursivas predominantes (narrativa, descritiva, expositiva, argumentativa e conversacional) e dos recursos expressivos recorrentes no interior de cada gêner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- reescrever o próprio texto em função dos objetivos estabelecidos, da intenção comunicativa e do leitor a que se desti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8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ar procedimentos diferenciados para a reelaboração do texto, revisão (com intervenção do professor), refacção ou reescritura; considerando os padrões de escrita em função do projeto textual e das condições de produção.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rande área 3: Prática de Análise Linguística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 – Constituir um conjunto de conhecimentos sobre o funcionamento da linguagem e sobre o sistema linguístico relevantes para as práticas de escuta, leitura e produção de textos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9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hec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marcas linguísticas específicas (seleção de processos anafóricos, marcadores temporais, operadores lógicos e argumentativos, esquema dos tempos verbais, dêiticos etc.)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0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ar o emprego de vocabulário de significação e com significação mais específica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1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g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 elementos dêiticos e anafóricos sem relação explícita com situações ou expressões que permitam identificar a referência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2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sar </w:t>
            </w:r>
            <w:r>
              <w:rPr>
                <w:rFonts w:cs="Arial" w:ascii="Arial" w:hAnsi="Arial"/>
                <w:sz w:val="22"/>
                <w:szCs w:val="22"/>
              </w:rPr>
              <w:t>cas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is gerais de concordância/regência nominal e verbal para recuperação da referência e manutenção da coesã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3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r a articulação entre ideias e proposições (relação sintático-semântica): coordenação e subordinaçã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4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ordenar os constituintes da sentença e do texto para expressar diferentes pontos de vista discursivos, como a topicalidade, a informação nova, a ênfase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5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autoSpaceDE w:val="false"/>
              <w:spacing w:before="120" w:after="12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- Apropriar-se dos instrumentos de natureza procedimental e conceitual necessários para a análise e reflexão linguística (delimitação e identificação de unidades, compreensão das relações estabelecidas entre as unidades e das funções discursivas associadas a elas no contexto)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6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r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s fenômenos linguísticos observados na fala e na escrita nas diferentes variedades, privilegiando os seguintes domínios: </w:t>
            </w:r>
          </w:p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istema pronominal (diferentes quadros pronominais em função do gênero): preenchimento da posição de sujeito,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xtensão do emprego dos pronomes tônicos na posição de objeto, desaparecimento dos clíticos, emprego dos reflexivos etc.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stema dos tempos verbais (redução do paradigma no vernáculo) e emprego dos tempos verbais (predominância das formas compostas no futuro e no mais-que-perfeito, emprego do imperfeito pelo condicional, predominância do modo indicativo etc.)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7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o conhecimento sintático-semântico sobre unidades linguísticas (períodos, sentenças, sintagmas) como parte das estratégias de pontuação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8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s regularidades observadas em paradigmas fonológicos e morfológicos como parte das estratégias de solução de problemas de ortografia e de acentuação gráfica.</w:t>
            </w:r>
          </w:p>
        </w:tc>
      </w:tr>
      <w:tr>
        <w:trPr>
          <w:trHeight w:val="3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9</w:t>
            </w:r>
          </w:p>
        </w:tc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alavras em conjuntos estruturados em relação a um determinado tema, acontecimento, processo, fenômeno ou mesmo objeto, como possíveis elementos de um texto (processos de formação/campos lexicais);</w:t>
            </w:r>
          </w:p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pacidade de projetar, a partir do elemento lexical (sobretudo verbos), a estrutura complexa associada a seu sentido, bem como os traços de sentido que atribuem aos elementos (sujeito, complementos) que preencham essa estrutura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mprego adequado de palavras limitadas a certas condições histórico-sociais (regionalismos, estrangeirismos, arcaísmos, neologismos, jargões, gíria)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633"/>
      </w:tblGrid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- Ser capaz de verificar as regularidades das diferentes variedades do Português, reconhecendo os valores sociais nelas implicados e, consequentemente, o preconceito contra as formas populares em oposição às formas dos grupos socialmente favorecidos.</w:t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0</w:t>
            </w:r>
          </w:p>
        </w:tc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r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íngua em uso de maneira a dar conta da variação intrínseca ao processo linguístico, no que diz respeito: aos fatores geográficos (variedades regionais, variedades urbanas e rurais), históricos (linguagem do passado e do presente), sociológicos (gênero, gerações,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</w:t>
            </w:r>
          </w:p>
        </w:tc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s diferenças entre os padrões da linguagem oral e os padrões da linguagem escrita; a seleção de registros em função da situação interlocutiva (formal, informal); os diferentes componentes do sistema lingu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4"/>
      </w:tblGrid>
      <w:tr>
        <w:trPr/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Gêneros Textuais para o 9º ano /EF</w:t>
            </w:r>
          </w:p>
        </w:tc>
      </w:tr>
      <w:tr>
        <w:trPr>
          <w:trHeight w:val="425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TEXTUAIS OBRIGATÓRIO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MA – CORDEL – CONTOS – DISSERTAÇÃO ARGUMENTATIVA – SARAU – DRAMATIZAÇÃO - DEBATE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: No estudo de poemas deverão ser considerados os recursos expressivos da linguagem poética</w:t>
            </w:r>
          </w:p>
        </w:tc>
      </w:tr>
      <w:tr>
        <w:trPr>
          <w:trHeight w:val="644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TEXTUAIS COMPLEMENTARE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XTOS DO COTIDIANO – RESUMO – TEXTOS DIGITAIS – LETRAS DE MÚSICA – DISSERTAÇÃO EXPOSITIVA E TEXTOS REGIONAI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84"/>
        <w:gridCol w:w="11340"/>
        <w:gridCol w:w="2592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9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 - Prática de escuta de textos orais e leitura de textos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º ao 4º bimestre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 os diferentes discursos produzidos socialmente, a partir da leitura de textos orais e escritos, em Língua Portuguesa, de modo a ler, analisar e interpretar critica e autonomamente os conhecimentos construídos e difundidos por meio das diversas linguagen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- </w:t>
            </w:r>
            <w:r>
              <w:rPr>
                <w:rFonts w:cs="Arial" w:ascii="Arial" w:hAnsi="Arial"/>
                <w:sz w:val="22"/>
                <w:szCs w:val="22"/>
              </w:rPr>
              <w:t>Identificar marcas discursivas para o reconhecimento de intenções, valores, preconceitos veiculados no discurs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2- </w:t>
            </w:r>
            <w:r>
              <w:rPr>
                <w:rFonts w:cs="Arial" w:ascii="Arial" w:hAnsi="Arial"/>
                <w:sz w:val="22"/>
                <w:szCs w:val="22"/>
              </w:rPr>
              <w:t>Reconhecer a contribuição complementar dos elementos não verbais (gestos, expressões faciais, postura corporal)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- </w:t>
            </w:r>
            <w:r>
              <w:rPr>
                <w:rFonts w:cs="Arial" w:ascii="Arial" w:hAnsi="Arial"/>
                <w:sz w:val="22"/>
                <w:szCs w:val="22"/>
              </w:rPr>
              <w:t>Identificar as formas particulares dos gêneros literários do oral que se distinguem do falar cotidia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- </w:t>
            </w:r>
            <w:r>
              <w:rPr>
                <w:rFonts w:cs="Arial" w:ascii="Arial" w:hAnsi="Arial"/>
                <w:sz w:val="22"/>
                <w:szCs w:val="22"/>
              </w:rPr>
              <w:t>Considerar possíveis efeitos de sentido produzidos pela utilização de elementos não-verba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5- </w:t>
            </w:r>
            <w:r>
              <w:rPr>
                <w:rFonts w:cs="Arial" w:ascii="Arial" w:hAnsi="Arial"/>
                <w:sz w:val="22"/>
                <w:szCs w:val="22"/>
              </w:rPr>
              <w:t xml:space="preserve">Explicitar expectativas quanto à forma e ao conteúdo do texto em função das características do gênero, do suporte, do autor, etc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6-</w:t>
            </w:r>
            <w:r>
              <w:rPr>
                <w:rFonts w:cs="Arial" w:ascii="Arial" w:hAnsi="Arial"/>
                <w:sz w:val="22"/>
                <w:szCs w:val="22"/>
              </w:rPr>
              <w:t>Empregar os procedimentos de leitura em função dos diferentes objetivos e interesses do sujeito (estudo, formação pessoal, entretenimento, realização de tarefa) e das características do gênero e supor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ntegral: fazer a leitura seqüenciada e extensiva de um tex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nspecional: utilizar expedientes de escolha de textos para leitura posteri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tópica: identificar informações pontuais no texto, localizar verbetes em um dicionário ou enciclopéd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de revisão: identificar e corrigir, num texto dado, determinadas inadequações em relação a um padrão estabelecid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tem a item: realizar uma tarefa seguindo comandos que pressupõem uma ordenação necess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7- </w:t>
            </w:r>
            <w:r>
              <w:rPr>
                <w:rFonts w:cs="Arial" w:ascii="Arial" w:hAnsi="Arial"/>
                <w:sz w:val="22"/>
                <w:szCs w:val="22"/>
              </w:rPr>
              <w:t>Empregar estratégias não-lineares durante o processamento de lei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formular hipóteses a respeito do conteúdo do texto, antes ou durante a lei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validar ou reformular as hipóteses levantadas a partir das novas informações obtidas durante o processo da leitur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avançar ou retroceder durante a leitura em busca de informações esclarecedor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truir sínteses parciais de partes do texto para poder prosseguir na leitur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inferir o sentido de palavras a partir do contex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ultar outras fontes em busca de informações complementares (dicionários, enciclopédias, outro leitor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8- </w:t>
            </w:r>
            <w:r>
              <w:rPr>
                <w:rFonts w:cs="Arial" w:ascii="Arial" w:hAnsi="Arial"/>
                <w:sz w:val="22"/>
                <w:szCs w:val="22"/>
              </w:rPr>
              <w:t>Ser receptivo a textos que rompam com seu universo de expectativas, por meio de leituras desafiadoras para sua condição atual, apoiando-se em marcas formais do próprio texto ou em orientações oferecidas pelo profess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9 -</w:t>
            </w:r>
            <w:r>
              <w:rPr>
                <w:rFonts w:cs="Arial" w:ascii="Arial" w:hAnsi="Arial"/>
                <w:sz w:val="22"/>
                <w:szCs w:val="22"/>
              </w:rPr>
              <w:t xml:space="preserve"> Trocar impressões com outros leitores a respeito dos textos lidos, posicionando-se diante da crítica, tanto a partir do próprio texto como de sua prática enquanto leitor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1-</w:t>
            </w:r>
            <w:r>
              <w:rPr>
                <w:rFonts w:cs="Arial" w:ascii="Arial" w:hAnsi="Arial"/>
                <w:sz w:val="22"/>
                <w:szCs w:val="22"/>
              </w:rPr>
              <w:t xml:space="preserve"> Extrair informações não explicitadas, apoiando-se em dedu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2-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r os enunciados, em função das características das sequências textuais (narrativa, descritiva, expositiva, argumentativa e conversacional) e de suas especificidades no interior do gêner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3- </w:t>
            </w:r>
            <w:r>
              <w:rPr>
                <w:rFonts w:cs="Arial" w:ascii="Arial" w:hAnsi="Arial"/>
                <w:sz w:val="22"/>
                <w:szCs w:val="22"/>
              </w:rPr>
              <w:t>Estabelecer as relações necessárias entre o texto e outros textos e recursos de natureza suplementar que o acompanham (gráficos, tabelas, desenhos, fotos, boxes) no processo de compreensão e interpretação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4- </w:t>
            </w:r>
            <w:r>
              <w:rPr>
                <w:rFonts w:cs="Arial" w:ascii="Arial" w:hAnsi="Arial"/>
                <w:sz w:val="22"/>
                <w:szCs w:val="22"/>
              </w:rPr>
              <w:t>Utilizar inferências pragmáticas para dar sentido a expressões que não pertençam a seu repertório linguístico ou estejam empregadas de forma não usual em sua linguage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7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ar recursos expressivos da linguag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8 - </w:t>
            </w:r>
            <w:r>
              <w:rPr>
                <w:rFonts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9- </w:t>
            </w:r>
            <w:r>
              <w:rPr>
                <w:rFonts w:cs="Arial" w:ascii="Arial" w:hAnsi="Arial"/>
                <w:sz w:val="22"/>
                <w:szCs w:val="22"/>
              </w:rPr>
              <w:t>Estabelecer a progressão temática em função das marcas de segmentação textual, tais como: mudança de capítulo ou de parágrafo, títulos e subtítulos, para textos em prosa; colocação em estrofes e versos, para textos em vers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0</w:t>
            </w:r>
            <w:r>
              <w:rPr>
                <w:rFonts w:cs="Arial" w:ascii="Arial" w:hAnsi="Arial"/>
                <w:sz w:val="22"/>
                <w:szCs w:val="22"/>
              </w:rPr>
              <w:t>- Levantar e analisar indicadores linguísticos e extralinguísticos presentes no texto para identificar as várias vozes do discurso e o ponto de vista que determina o tratamento dado ao conteúdo, com a finalidade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frontá-lo com o de outros text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frontá-lo com outras opini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osicionar-se criticamente diante del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 reconhecer os diferentes recursos expressivos utilizados na produção de um texto e seu papel no estabelecimento do estilo do próprio texto ou de seu auto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 OU DOIS GÊNEROS TEXTUAIS OBRIGATÓRI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3"/>
        <w:gridCol w:w="10641"/>
        <w:gridCol w:w="2592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9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 – Prática de produção de textos orais e escritos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o 4º bimestr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ir papel de autoria, a partir da produção de textos orais e escritos, no manejo dos diferentes discursos produzidos socialmente, levando em consideração os diversos níveis de linguagem e as especificidades de produção, recepção, circulação e interlocução dos variados gêneros textuai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6-</w:t>
            </w:r>
            <w:r>
              <w:rPr>
                <w:rFonts w:cs="Arial" w:ascii="Arial" w:hAnsi="Arial"/>
                <w:sz w:val="22"/>
                <w:szCs w:val="22"/>
              </w:rPr>
              <w:t xml:space="preserve"> Ajustar a fala em função da reação dos interlocutores, como levar em conta o ponto de vista do outro para acatá-lo, refutá-lo ou negociá-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27- </w:t>
            </w:r>
            <w:r>
              <w:rPr>
                <w:rFonts w:cs="Arial" w:ascii="Arial" w:hAnsi="Arial"/>
                <w:sz w:val="22"/>
                <w:szCs w:val="22"/>
              </w:rPr>
              <w:t>Saber utilizar e valorizar o repertório linguístic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sua comunidade na produção de text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8-</w:t>
            </w:r>
            <w:r>
              <w:rPr>
                <w:rFonts w:cs="Arial" w:ascii="Arial" w:hAnsi="Arial"/>
                <w:sz w:val="22"/>
                <w:szCs w:val="22"/>
              </w:rPr>
              <w:t xml:space="preserve"> Monitorar o desempenho oral, levando em conta a intenção comunicativa e a reação dos interlocutores, reformulando o planejamento prévio, quando necessá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9-</w:t>
            </w:r>
            <w:r>
              <w:rPr>
                <w:rFonts w:cs="Arial" w:ascii="Arial" w:hAnsi="Arial"/>
                <w:sz w:val="22"/>
                <w:szCs w:val="22"/>
              </w:rPr>
              <w:t xml:space="preserve"> Redigir textos considerando as condições de produção: finalidade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ificidade do gênero; lugares preferenciais de circulação; interlocutor elei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0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ar procedimentos diferenciados para a elaboração do texto: estabelecimento de </w:t>
            </w:r>
            <w:r>
              <w:rPr>
                <w:rFonts w:cs="Arial" w:ascii="Arial" w:hAnsi="Arial"/>
                <w:sz w:val="22"/>
                <w:szCs w:val="22"/>
              </w:rPr>
              <w:t>tema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evantamento de ideias e dados; planejamento e rascunh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1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zar mecanismos discursivos e linguísticos de coerência e coesão textuais, conforme o gênero e os propósitos do texto, desenvolvendo diferentes critérios: de manutenção da </w:t>
            </w:r>
            <w:r>
              <w:rPr>
                <w:rFonts w:cs="Arial" w:ascii="Arial" w:hAnsi="Arial"/>
                <w:sz w:val="22"/>
                <w:szCs w:val="22"/>
              </w:rPr>
              <w:t>continuidade do tema e ordenação de suas partes; de seleção apropriada do léxico em função do eixo temático; de manutenção do paralelismo sintático e/ou semântico; de suficiência (economia) e relevância dos tópicos e informações em relação ao tema e ao ponto de vista assumido; de avaliação da orientação e força dos argumentos; de propriedade dos recursos linguísticos (repetição, retomadas, anáforas, conectiv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na expressão da relação entre constituintes do tex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2- </w:t>
            </w:r>
            <w:r>
              <w:rPr>
                <w:rFonts w:cs="Arial" w:ascii="Arial" w:hAnsi="Arial"/>
                <w:sz w:val="22"/>
                <w:szCs w:val="22"/>
              </w:rPr>
              <w:t>Realizar escolhas de elementos lexicais, sintáticos, expressivos e ilustrativos, ajustando-as às circunstâncias, formalidade e propósitos da inter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4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ar recursos gráficos orientadores da interpretação do interlocutor, possíveis aos instrumentos empregados no registro do texto e aos padrões da escrita em função do projeto textual e das condições de produ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5-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universo discursivo dentro do qual cada texto e gêneros de texto se inserem, considerando as intenções do enunciador, os interlocutores, os procedimentos narrativos, descritivos, expositivos, argumentativos e conversacionais que privilegiam, e a intertextualidade (explícita ou não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7-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s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sequências discursivas predominantes (narrativa, descritiva, expositiva, argumentativa e conversacional) e dos recursos expressivos recorrentes no interior de cada gêner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8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ar procedimentos diferenciados para a reelaboração do texto, revisão (com intervenção do professor), refacção ou reescritura; considerando os padrões de escrita em função do projeto textual e das condições de prod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0-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var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íngua em uso de maneira a dar conta da variação intrínseca ao processo linguístico, no que diz respeito: aos fatores geográficos (variedades regionais, variedades urbanas e rurais), históricos (linguagem do passado e do presente), sociológicos (gênero, gerações, classe social), técnicos (diferentes domínios da ciência e da tecnolog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 OU DOIS GÊNEROS TEXTUAIS OBRIGATÓR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no trabalho com os gêneros textuais, principalmente, na escritura e reescritura, devem ser desenvolvidos os seguintes objetos do conhecimento (na perspectiva semântico-discursiva):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riação linguística, pontuação, acentuação, ortografia, conotação e denotação, mecanismos de coesão referencial e concord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96"/>
        <w:gridCol w:w="11318"/>
        <w:gridCol w:w="2682"/>
      </w:tblGrid>
      <w:tr>
        <w:trPr/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9º ano /EF</w:t>
            </w:r>
          </w:p>
        </w:tc>
      </w:tr>
      <w:tr>
        <w:trPr/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3 - Prática de análise linguística</w:t>
            </w:r>
          </w:p>
        </w:tc>
      </w:tr>
      <w:tr>
        <w:trPr/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4 -</w:t>
            </w:r>
            <w:r>
              <w:rPr>
                <w:rFonts w:cs="Arial" w:ascii="Arial" w:hAnsi="Arial"/>
                <w:sz w:val="22"/>
                <w:szCs w:val="22"/>
              </w:rPr>
              <w:t xml:space="preserve"> Reordenar os constituintes da sentença e do texto para expressar diferentes pontos de vista discursivos, como a topicalidade, a informação nova, a ênfa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5 - </w:t>
            </w:r>
            <w:r>
              <w:rPr>
                <w:rFonts w:cs="Arial" w:ascii="Arial" w:hAnsi="Arial"/>
                <w:sz w:val="22"/>
                <w:szCs w:val="22"/>
              </w:rPr>
              <w:t>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7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o conhecimento sintático-semântico sobre unidades linguísticas (períodos, sentenças, sintagmas) como parte das estratégias de pontu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49-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alavras em conjuntos estruturados em relação a um determinado tema, acontecimento, processo, fenômeno ou mesmo objeto, como possíveis elementos de um texto (processos de formação/campos lexicais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pacidade de projetar, a partir do elemento lexical (sobretudo verbos), a estrutura complexa associada a seu sentido, bem como os traços de sentido que atribuem aos elementos (sujeito, complementos) que preencham essa estrutur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mprego adequado de palavras limitadas a certas condições histórico-sociais (regionalismos, estrangeirismos, arcaísmos, neologismos, jargões, gír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junção: noções básicas/ valor semântico-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rase, oração e período:  perspectiva semântico-discursi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cessos de composição do período: coordenação e subordin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ações substantivas: valor semântico-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classes de palavras devem ser trabalhadas relacionadas aos Gêneros Textuais.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96"/>
        <w:gridCol w:w="11318"/>
        <w:gridCol w:w="2682"/>
      </w:tblGrid>
      <w:tr>
        <w:trPr/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9º ano /EF</w:t>
            </w:r>
          </w:p>
        </w:tc>
      </w:tr>
      <w:tr>
        <w:trPr/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 de análise linguística</w:t>
            </w:r>
          </w:p>
        </w:tc>
      </w:tr>
      <w:tr>
        <w:trPr/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3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servar a articulação entre ideias e proposições (relação sintático-semântica): coordenação e subordin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4 -</w:t>
            </w:r>
            <w:r>
              <w:rPr>
                <w:rFonts w:cs="Arial" w:ascii="Arial" w:hAnsi="Arial"/>
                <w:sz w:val="22"/>
                <w:szCs w:val="22"/>
              </w:rPr>
              <w:t xml:space="preserve"> Reordenar os constituintes da sentença e do texto para expressar diferentes pontos de vista discursivos, como a topicalidade, a informação nova, a ênfa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5 - </w:t>
            </w:r>
            <w:r>
              <w:rPr>
                <w:rFonts w:cs="Arial" w:ascii="Arial" w:hAnsi="Arial"/>
                <w:sz w:val="22"/>
                <w:szCs w:val="22"/>
              </w:rPr>
              <w:t>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7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o conhecimento sintático-semântico sobre unidades linguísticas (períodos, sentenças, sintagmas) como parte das estratégias de pontu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49-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alavras em conjuntos estruturados em relação a um determinado tema, acontecimento, processo, fenômeno ou mesmo objeto, como possíveis elementos de um texto (processos de formação/campos lexicais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pacidade de projetar, a partir do elemento lexical (sobretudo verbos), a estrutura complexa associada a seu sentido, bem como os traços de sentido que atribuem aos elementos (sujeito, complementos) que preencham essa estrutur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mprego adequado de palavras limitadas a certas condições histórico-sociais (regionalismos, estrangeirismos, arcaísmos, neologismos, jargões, gír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onjunções subordinativas: valor semântico-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ações adverbiais: valor semântico-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classes de palavras devem ser trabalhadas relacionadas aos Gêneros Textuais.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3"/>
        <w:gridCol w:w="10693"/>
        <w:gridCol w:w="2540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9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3 - Prática de análise linguística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3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servar a articulação entre ideias e proposições (relação sintático-semântica): coordenação e subordin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4 -</w:t>
            </w:r>
            <w:r>
              <w:rPr>
                <w:rFonts w:cs="Arial" w:ascii="Arial" w:hAnsi="Arial"/>
                <w:sz w:val="22"/>
                <w:szCs w:val="22"/>
              </w:rPr>
              <w:t xml:space="preserve"> Reordenar os constituintes da sentença e do texto para expressar diferentes pontos de vista discursivos, como a topicalidade, a informação nova, a ênfa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5 - </w:t>
            </w:r>
            <w:r>
              <w:rPr>
                <w:rFonts w:cs="Arial" w:ascii="Arial" w:hAnsi="Arial"/>
                <w:sz w:val="22"/>
                <w:szCs w:val="22"/>
              </w:rPr>
              <w:t>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7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o conhecimento sintático-semântico sobre unidades linguísticas (períodos, sentenças, sintagmas) como parte das estratégias de pontu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49-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alavras em conjuntos estruturados em relação a um determinado tema, acontecimento, processo, fenômeno ou mesmo objeto, como possíveis elementos de um texto (processos de formação/campos lexicais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pacidade de projetar, a partir do elemento lexical (sobretudo verbos), a estrutura complexa associada a seu sentido, bem como os traços de sentido que atribuem aos elementos (sujeito, complementos) que preencham essa estrutur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mprego adequado de palavras limitadas a certas condições histórico-sociais (regionalismos, estrangeirismos, arcaísmos, neologismos, jargões, gír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ronome relativo: valor semântico-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ações adjetivas: valor semântico-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ência verbal e nominal: valor semântico-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classes de palavras devem ser trabalhadas relacionadas aos Gêneros Textuai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21"/>
        <w:gridCol w:w="11355"/>
        <w:gridCol w:w="2476"/>
      </w:tblGrid>
      <w:tr>
        <w:trPr/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9º ano /EF</w:t>
            </w:r>
          </w:p>
        </w:tc>
      </w:tr>
      <w:tr>
        <w:trPr/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3 - Prática de análise linguística</w:t>
            </w:r>
          </w:p>
        </w:tc>
      </w:tr>
      <w:tr>
        <w:trPr/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3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servar a articulação entre ideias e proposições (relação sintático-semântica): coordenação e subordin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4 -</w:t>
            </w:r>
            <w:r>
              <w:rPr>
                <w:rFonts w:cs="Arial" w:ascii="Arial" w:hAnsi="Arial"/>
                <w:sz w:val="22"/>
                <w:szCs w:val="22"/>
              </w:rPr>
              <w:t xml:space="preserve"> Reordenar os constituintes da sentença e do texto para expressar diferentes pontos de vista discursivos, como a topicalidade, a informação nova, a ênfa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5 - </w:t>
            </w:r>
            <w:r>
              <w:rPr>
                <w:rFonts w:cs="Arial" w:ascii="Arial" w:hAnsi="Arial"/>
                <w:sz w:val="22"/>
                <w:szCs w:val="22"/>
              </w:rPr>
              <w:t>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7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o conhecimento sintático-semântico sobre unidades linguísticas (períodos, sentenças, sintagmas) como parte das estratégias de pontu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49-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alavras em conjuntos estruturados em relação a um determinado tema, acontecimento, processo, fenômeno ou mesmo objeto, como possíveis elementos de um texto (processos de formação/campos lexicais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pacidade de projetar, a partir do elemento lexical (sobretudo verbos), a estrutura complexa associada a seu sentido, bem como os traços de sentido que atribuem aos elementos (sujeito, complementos) que preencham essa estrutur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mprego adequado de palavras limitadas a certas condições histórico-sociais (regionalismos, estrangeirismos, arcaísmos, neologismos, jargões, gír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junção coordenativa: valor semântico – discur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ações coordenad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ência verbal e nominal (cras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: As classes de palavras devem ser trabalhadas relacionadas aos Gêneros Textuais.</w:t>
      </w:r>
    </w:p>
    <w:tbl>
      <w:tblPr>
        <w:tblW w:w="1554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10348"/>
        <w:gridCol w:w="3668"/>
      </w:tblGrid>
      <w:tr>
        <w:trPr/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9º ano /EF </w:t>
            </w:r>
          </w:p>
        </w:tc>
      </w:tr>
      <w:tr>
        <w:trPr/>
        <w:tc>
          <w:tcPr>
            <w:tcW w:w="1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9º ano /EF </w:t>
            </w:r>
          </w:p>
        </w:tc>
      </w:tr>
      <w:tr>
        <w:trPr/>
        <w:tc>
          <w:tcPr>
            <w:tcW w:w="1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9º ano /EF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9º ano /EF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5:00Z</dcterms:created>
  <dc:creator>freiref</dc:creator>
  <dc:description/>
  <cp:keywords/>
  <dc:language>en-US</dc:language>
  <cp:lastModifiedBy>Maj Storani - DEPA</cp:lastModifiedBy>
  <cp:lastPrinted>2014-09-17T09:11:00Z</cp:lastPrinted>
  <dcterms:modified xsi:type="dcterms:W3CDTF">2014-10-17T15:16:00Z</dcterms:modified>
  <cp:revision>3</cp:revision>
  <dc:subject/>
  <dc:title> </dc:title>
</cp:coreProperties>
</file>